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b/>
          <w:bCs/>
          <w:i/>
          <w:iCs/>
          <w:sz w:val="22"/>
        </w:rPr>
        <w:t>Załącznik nr 2 do SIWZ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16"/>
          <w:szCs w:val="20"/>
        </w:rPr>
        <w:t xml:space="preserve">                </w:t>
      </w:r>
      <w:r>
        <w:rPr>
          <w:sz w:val="16"/>
          <w:szCs w:val="20"/>
        </w:rPr>
        <w:t xml:space="preserve">(pieczęć Wykonawcy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.……………………………………………………………………………..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umer telefonu: ……………………………………………………………………………….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faksu, na który Zamawiający ma przesyłać korespondencję: .........………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.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….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w przypadku oferty wspólnej, np. konsorcjum, spółki cywilnej należy podać dane dotyczące wszystkich Wykonawców wspólnie ubiegających się o zamówienie oraz dane Pełnomocnik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w postępowaniu o udzielenie zamówienia publicznego realizowanym </w:t>
        <w:br/>
        <w:t xml:space="preserve">w trybie przetargu nieograniczonego na </w:t>
      </w:r>
      <w:r>
        <w:rPr>
          <w:rFonts w:cs="Times New Roman" w:ascii="Times New Roman" w:hAnsi="Times New Roman"/>
          <w:bCs w:val="false"/>
          <w:sz w:val="22"/>
          <w:szCs w:val="22"/>
        </w:rPr>
        <w:t>„</w:t>
      </w:r>
      <w:r>
        <w:rPr>
          <w:rFonts w:cs="Times New Roman" w:ascii="Times New Roman" w:hAnsi="Times New Roman"/>
          <w:sz w:val="22"/>
        </w:rPr>
        <w:t xml:space="preserve">Dostawę, montaż i uruchomienie systemów klimatyzatorów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sz w:val="22"/>
        </w:rPr>
        <w:t>dla pomieszczeń technicznych Sądu Rejonowego w Białymstoku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sz w:val="22"/>
        </w:rPr>
        <w:t>znak postępowania: ZP-361-4/18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konieczne informacje do przygotowania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</w:t>
        <w:tab/>
        <w:t>Składamy ofertę na wykonanie przedmiotu zamówienia, którego zakres określono w Specyfikacji</w:t>
        <w:br/>
        <w:t>Istotnych Warunków Zamówienia na następujących warunkach:</w:t>
      </w:r>
      <w:r>
        <w:rPr/>
        <w:t xml:space="preserve">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firstLine="142"/>
        <w:jc w:val="both"/>
        <w:rPr/>
      </w:pPr>
      <w:r>
        <w:rPr>
          <w:b/>
          <w:sz w:val="22"/>
          <w:szCs w:val="22"/>
        </w:rPr>
        <w:t>1)   w cenie łącznej: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Arial Narrow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wartość brutto: .......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słownie: ....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</w:rPr>
        <w:t>w tym ..... %</w:t>
      </w:r>
      <w:r>
        <w:rPr>
          <w:b/>
          <w:sz w:val="22"/>
          <w:szCs w:val="22"/>
        </w:rPr>
        <w:t>VAT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wartość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tto: ....................................... zł</w:t>
      </w:r>
    </w:p>
    <w:p>
      <w:pPr>
        <w:pStyle w:val="Normal"/>
        <w:spacing w:lineRule="auto" w:line="360"/>
        <w:ind w:left="426" w:hanging="142"/>
        <w:rPr/>
      </w:pPr>
      <w:r>
        <w:rPr>
          <w:b/>
          <w:sz w:val="22"/>
        </w:rPr>
        <w:t xml:space="preserve">   </w:t>
      </w: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Standard"/>
        <w:suppressAutoHyphens w:val="false"/>
        <w:autoSpaceDE w:val="true"/>
        <w:ind w:left="426" w:hanging="0"/>
        <w:jc w:val="both"/>
        <w:rPr>
          <w:i/>
          <w:i/>
          <w:szCs w:val="20"/>
        </w:rPr>
      </w:pPr>
      <w:r>
        <w:rPr>
          <w:i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w tym: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82"/>
        <w:gridCol w:w="694"/>
        <w:gridCol w:w="1329"/>
        <w:gridCol w:w="1294"/>
        <w:gridCol w:w="949"/>
        <w:gridCol w:w="121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sortyment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kpl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stawka podatku VAT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= (2 x 3) + kwota podatku VAT</w:t>
            </w:r>
          </w:p>
        </w:tc>
      </w:tr>
      <w:tr>
        <w:trPr>
          <w:trHeight w:val="10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ystem klimatyzatorów dla pomieszczenia technicznego nr A1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br/>
              <w:t>Typ klimatyzatora: ……………………. Oznaczenie modelu klimatyzatora: …………………………………………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roducent ………………………………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ystem klimatyzatorów dla pomieszczenia technicznego nr A0005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br/>
              <w:t>Typ klimatyzatora: ………………….. Oznaczenie modelu klimatyzatora: …………………………………………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roducent ………………………………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ystem klimatyzatorów dla pomieszczenia technicznego nr A20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br/>
              <w:t>Typ klimatyzatora: ………………….. Oznaczenie modelu klimatyzatora: …………………………………………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roducent ………………………………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ystem klimatyzatorów dla pomieszczenia technicznego nr B0007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br/>
              <w:t>Typ klimatyzatora: ……………………. Oznaczenie modelu klimatyzatora: …………………………………………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roducent ………………………………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ystem klimatyzatorów dla pomieszczenia technicznego nr C001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br/>
              <w:t>Typ klimatyzatora: ………………….. Oznaczenie modelu klimatyzatora: …………………………………………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roducent ………………………………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łącz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568" w:hanging="284"/>
        <w:jc w:val="both"/>
        <w:rPr/>
      </w:pPr>
      <w:r>
        <w:rPr>
          <w:b/>
          <w:sz w:val="22"/>
          <w:szCs w:val="22"/>
        </w:rPr>
        <w:t>2)</w:t>
        <w:tab/>
        <w:t>Oświadczamy, iż oferowany przez nas przedmiot zamówienia posiadać będzie okres gwarancji ............. lat/-a* licząc od daty odbioru końcowego przedmiotu zamówienia bez wad, potwierdzonego protokołem odbioru.</w:t>
      </w:r>
    </w:p>
    <w:p>
      <w:pPr>
        <w:pStyle w:val="Normal"/>
        <w:ind w:left="568" w:hanging="284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568" w:hanging="284"/>
        <w:jc w:val="both"/>
        <w:rPr>
          <w:b/>
          <w:b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* </w:t>
      </w:r>
      <w:r>
        <w:rPr>
          <w:i/>
          <w:sz w:val="20"/>
          <w:szCs w:val="20"/>
        </w:rPr>
        <w:t>należy podać ilość lat (w pełnych latach w przedziale od 3 lat do 10 lat)</w:t>
      </w:r>
    </w:p>
    <w:p>
      <w:pPr>
        <w:pStyle w:val="Standard"/>
        <w:suppressAutoHyphens w:val="false"/>
        <w:autoSpaceDE w:val="true"/>
        <w:ind w:firstLine="284"/>
        <w:rPr>
          <w:b/>
          <w:b/>
          <w:bCs/>
          <w:i/>
          <w:i/>
          <w:iCs/>
          <w:sz w:val="18"/>
          <w:szCs w:val="22"/>
        </w:rPr>
      </w:pPr>
      <w:r>
        <w:rPr>
          <w:b/>
          <w:bCs/>
          <w:i/>
          <w:iCs/>
          <w:sz w:val="18"/>
          <w:szCs w:val="22"/>
        </w:rPr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3.1</w:t>
        <w:tab/>
        <w:t>oferujemy realizację przedmiotu zamówienia zgodnie z warunkami określonymi w SIWZ;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3.2</w:t>
        <w:tab/>
        <w:t>cena podana w pkt 2 nie ulegnie podwyższeniu przez okres realizacji umowy;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3.3</w:t>
        <w:tab/>
        <w:t>akceptujemy warunki płatności za zrealizowany przedmiot zamówienia określone we Wzorze umowy, stanowiącym Załącznik nr 10 do SIWZ.</w:t>
      </w:r>
    </w:p>
    <w:p>
      <w:pPr>
        <w:pStyle w:val="Normal"/>
        <w:tabs>
          <w:tab w:val="clear" w:pos="708"/>
          <w:tab w:val="left" w:pos="426" w:leader="none"/>
        </w:tabs>
        <w:ind w:left="181" w:hanging="181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181" w:hanging="181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Oświadczamy, iż w przypadku wyboru naszej oferty przed zawarciem umowy dostarczymy 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4.1  oryginał certyfikatu rezydencji podatkowej*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 w:val="22"/>
          <w:szCs w:val="22"/>
        </w:rPr>
        <w:t>4.2  nie dostarczymy oryginału certyfikatu rezydencji podatkowej*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Oświadczamy, że jesteśmy związani niniejszą ofertą przez okres 30 dni liczony od terminu składania ofert określonego w SIWZ.</w:t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kern w:val="0"/>
          <w:sz w:val="22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0"/>
          <w:lang w:eastAsia="pl-PL"/>
        </w:rPr>
      </w:r>
    </w:p>
    <w:p>
      <w:pPr>
        <w:pStyle w:val="Tekstpodstawowywcity3"/>
        <w:spacing w:lineRule="auto" w:line="240"/>
        <w:rPr/>
      </w:pPr>
      <w:r>
        <w:rPr>
          <w:rFonts w:cs="Times New Roman" w:ascii="Times New Roman" w:hAnsi="Times New Roman"/>
          <w:sz w:val="22"/>
        </w:rPr>
        <w:t>6.</w:t>
        <w:tab/>
        <w:t>Oświadczamy, iż zawarty w Specyfikacji Istotnych Warunków Zamówienia Wzór umowy (Załącznik nr 10 do SIWZ) został przez nas zaakceptowany i zobowiązujemy się, w przypadku wyboru naszej oferty, do zawarcia umowy na warunkach w niej określonych, w miejscu i terminie wyznaczonym przez Zamawiającego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/>
      </w:pPr>
      <w:r>
        <w:rPr>
          <w:sz w:val="22"/>
          <w:szCs w:val="22"/>
        </w:rPr>
        <w:t>7.1</w:t>
        <w:tab/>
        <w:t>zamówienie zrealizujemy we własnym zakresie*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>zamierzamy powierzyć do realizacji przez podwykonawcę następujące części zamówienia*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Rodzaj zamówienia powierzonego do wykonania przez Podwykonawcę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irma Podwykonawcy (</w:t>
            </w:r>
            <w:r>
              <w:rPr>
                <w:b/>
                <w:i/>
                <w:sz w:val="20"/>
                <w:szCs w:val="20"/>
              </w:rPr>
              <w:t>nazwa, pod którą działa</w:t>
            </w:r>
            <w:r>
              <w:rPr>
                <w:b/>
                <w:sz w:val="20"/>
                <w:szCs w:val="20"/>
              </w:rPr>
              <w:t>)***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* Wykonawca jest zobowiązany podać firmę Podwykonawcy, o ile jest to wiadome</w:t>
      </w:r>
    </w:p>
    <w:p>
      <w:pPr>
        <w:pStyle w:val="Normal"/>
        <w:ind w:left="357" w:hanging="357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</w:t>
        <w:tab/>
        <w:t>Wadium w kwocie ……………… zł zostało wniesione w dniu ………… w formie …………………………………………...... .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>8.1</w:t>
        <w:tab/>
        <w:t xml:space="preserve">Numer konta, na które należy dokonać zwrotu wadium wniesionego w formie pieniężnej, </w:t>
        <w:br/>
        <w:t>po zakończeniu postępowania: ..................................................................................................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>8.2</w:t>
        <w:tab/>
        <w:t xml:space="preserve">Adres, na który należy dokonać zwrotu wadium wniesionego w innej formie niż pieniężna, </w:t>
        <w:br/>
        <w:t>po zakończeniu postępowania: 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>9.</w:t>
        <w:tab/>
        <w:t>Oświadczamy, iż jesteśmy mikroprzedsiębiorstwem, małym lub średnim przedsiębiorstwem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9.1</w:t>
        <w:tab/>
        <w:t>tak</w:t>
      </w:r>
      <w:r>
        <w:rPr>
          <w:b/>
          <w:sz w:val="22"/>
          <w:szCs w:val="22"/>
        </w:rPr>
        <w:t>*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9.2</w:t>
        <w:tab/>
        <w:t>nie</w:t>
      </w:r>
      <w:r>
        <w:rPr>
          <w:b/>
          <w:sz w:val="22"/>
          <w:szCs w:val="22"/>
        </w:rPr>
        <w:t>*</w:t>
      </w:r>
    </w:p>
    <w:p>
      <w:pPr>
        <w:pStyle w:val="Standard"/>
        <w:suppressAutoHyphens w:val="false"/>
        <w:autoSpaceDE w:val="true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10.</w:t>
        <w:tab/>
      </w:r>
      <w:r>
        <w:rPr>
          <w:color w:val="000000"/>
          <w:sz w:val="22"/>
        </w:rPr>
        <w:t>Oświadczam, że wypełniłem obowiązki informacyjne przewidziane w art. 13 lub art. 14 RODO</w:t>
      </w:r>
      <w:r>
        <w:rPr>
          <w:color w:val="000000"/>
          <w:sz w:val="22"/>
          <w:vertAlign w:val="superscript"/>
        </w:rPr>
        <w:t>2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łem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3)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0.1</w:t>
        <w:tab/>
        <w:t>*tak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2 </w:t>
        <w:tab/>
        <w:t>*nie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0.3   *nie dotyczy</w:t>
      </w:r>
    </w:p>
    <w:p>
      <w:pPr>
        <w:pStyle w:val="Standard"/>
        <w:suppressAutoHyphens w:val="false"/>
        <w:autoSpaceDE w:val="true"/>
        <w:ind w:left="567" w:hanging="141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Ofertę niniejszą składamy na … zapisanych i kolejno ponumerowanych stronach (od nr … do nr ...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3.</w:t>
        <w:tab/>
        <w:t>Wraz z ofertą składamy następujące oświadczenia i dokumenty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………………………………………..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2)</w:t>
        <w:tab/>
        <w:t>………………………………………..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b/>
          <w:i/>
          <w:sz w:val="18"/>
          <w:szCs w:val="18"/>
          <w:vertAlign w:val="superscript"/>
        </w:rPr>
        <w:t>1)</w:t>
      </w:r>
      <w:r>
        <w:rPr>
          <w:b/>
          <w:i/>
          <w:sz w:val="18"/>
          <w:szCs w:val="18"/>
        </w:rPr>
        <w:t xml:space="preserve"> Zgodnie z zaleceniem Komisji z dnia 6 maja 2003 dotyczące definicji mikroprzedsiębiorstw oraz małych i średnich przedsiębiorstw (dz U.L 124 z 20.5.2003, s. 36). Te informacje są wymagane wyłącznie do celów statystycznych.</w:t>
      </w:r>
    </w:p>
    <w:p>
      <w:pPr>
        <w:pStyle w:val="Normal"/>
        <w:ind w:left="14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b/>
          <w:i/>
          <w:sz w:val="18"/>
          <w:szCs w:val="18"/>
          <w:vertAlign w:val="superscript"/>
        </w:rPr>
        <w:t>2)</w:t>
      </w:r>
      <w:r>
        <w:rPr>
          <w:b/>
          <w:i/>
          <w:sz w:val="18"/>
          <w:szCs w:val="18"/>
        </w:rPr>
        <w:tab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b/>
          <w:i/>
          <w:sz w:val="18"/>
          <w:szCs w:val="18"/>
          <w:vertAlign w:val="superscript"/>
        </w:rPr>
        <w:t>3)</w:t>
        <w:tab/>
      </w:r>
      <w:r>
        <w:rPr>
          <w:b/>
          <w:i/>
          <w:sz w:val="18"/>
          <w:szCs w:val="18"/>
        </w:rPr>
        <w:t xml:space="preserve">Jeżeli wykonawca nie przekazuje danych osobowych innych niż bezpośrednio jego dotyczących lub zachodzi wyłączenie stosowania obowiązku informacyjnego, stosownie do art. 13 ust. 4 lub art. 14 ust. 5 RODO, treści oświadczenia nie składa. </w:t>
        <w:br/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</w:rPr>
        <w:t>Załącznik nr 3 do SIWZ</w:t>
      </w:r>
    </w:p>
    <w:p>
      <w:pPr>
        <w:pStyle w:val="Normal"/>
        <w:jc w:val="right"/>
        <w:rPr/>
      </w:pPr>
      <w:r>
        <w:rPr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(wzór)</w:t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spacing w:before="240" w:after="0"/>
        <w:jc w:val="center"/>
        <w:rPr/>
      </w:pPr>
      <w:r>
        <w:rPr>
          <w:b/>
          <w:sz w:val="22"/>
          <w:szCs w:val="22"/>
          <w:u w:val="single"/>
          <w:lang w:eastAsia="ar-SA"/>
        </w:rPr>
        <w:t>Oświadczenie Wykonawcy</w:t>
      </w:r>
      <w:r>
        <w:rPr>
          <w:sz w:val="22"/>
          <w:szCs w:val="22"/>
          <w:lang w:eastAsia="ar-SA"/>
        </w:rPr>
        <w:t>*</w:t>
      </w:r>
      <w:r>
        <w:rPr>
          <w:b/>
          <w:sz w:val="22"/>
          <w:szCs w:val="22"/>
          <w:u w:val="single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25a ust. 1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stawy z dnia 29 stycznia 2004 r. – Prawo zamówień publicznych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rPr>
          <w:b/>
          <w:b/>
          <w:sz w:val="16"/>
          <w:szCs w:val="16"/>
          <w:u w:val="single"/>
          <w:lang w:eastAsia="ar-SA"/>
        </w:rPr>
      </w:pPr>
      <w:r>
        <w:rPr>
          <w:b/>
          <w:sz w:val="16"/>
          <w:szCs w:val="16"/>
          <w:u w:val="single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  <w:szCs w:val="22"/>
          <w:lang w:eastAsia="ar-SA"/>
        </w:rPr>
        <w:t xml:space="preserve">Składając ofertę w postępowaniu o udzielenie zamówienia publicznego, prowadzonym w trybie przetargu nieograniczonego na </w:t>
      </w:r>
      <w:r>
        <w:rPr>
          <w:b/>
          <w:bCs/>
          <w:sz w:val="22"/>
          <w:szCs w:val="22"/>
        </w:rPr>
        <w:t>„Dostawę, montaż i uruchomienie systemów klimatyzatorów dla pomieszczeń technicznych Sądu Rejonowego w Białymstoku”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nak postępowania: </w:t>
      </w:r>
      <w:r>
        <w:rPr>
          <w:b/>
          <w:sz w:val="22"/>
          <w:szCs w:val="22"/>
        </w:rPr>
        <w:t>ZP-361-4/18</w:t>
      </w:r>
      <w:r>
        <w:rPr>
          <w:i/>
          <w:i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oświadczam, </w:t>
        <w:br/>
        <w:t>co następuje:</w:t>
      </w:r>
    </w:p>
    <w:p>
      <w:pPr>
        <w:pStyle w:val="Normal"/>
        <w:suppressAutoHyphens w:val="true"/>
        <w:spacing w:lineRule="auto" w:line="360" w:before="240" w:after="240"/>
        <w:jc w:val="both"/>
        <w:rPr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360" w:before="24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nie podlegam wykluczeniu z postępowania na podstawie art. 24 ust. 1 pkt 12-22 ustawy Pzp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…</w:t>
      </w:r>
      <w:r>
        <w:rPr>
          <w:sz w:val="16"/>
          <w:szCs w:val="20"/>
        </w:rPr>
        <w:t>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świadczam, że zachodzą w stosunku do mnie podstawy wykluczenia z postępowania na podstawie </w:t>
        <w:br/>
        <w:t>art. …........................... ustawy Pzp**</w:t>
      </w:r>
      <w:r>
        <w:rPr>
          <w:i/>
          <w:sz w:val="22"/>
          <w:szCs w:val="22"/>
          <w:lang w:eastAsia="ar-SA"/>
        </w:rPr>
        <w:t>.</w:t>
      </w:r>
      <w:r>
        <w:rPr>
          <w:sz w:val="22"/>
          <w:szCs w:val="22"/>
          <w:lang w:eastAsia="ar-SA"/>
        </w:rPr>
        <w:t xml:space="preserve"> Jednocześnie oświadczam, że w związku z ww. okolicznością, </w:t>
        <w:br/>
        <w:t>na podstawie art. 24 ust. 8 ustawy Pzp podjąłem następujące środki naprawcze: …..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…</w:t>
      </w: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…</w:t>
      </w:r>
      <w:r>
        <w:rPr>
          <w:sz w:val="16"/>
          <w:szCs w:val="20"/>
        </w:rPr>
        <w:t>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MIOTU, NA KTÓREGO ZASOBY POWOŁUJE SIĘ WYKONAWCA***: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>Oświadczam, że w stosunku do następującego/-ych podmiotu/-ów, na którego/-ych zasoby powołuję się w niniejszym postępowaniu, tj.: ..........................................****</w:t>
      </w:r>
      <w:r>
        <w:rPr>
          <w:sz w:val="18"/>
          <w:szCs w:val="18"/>
          <w:lang w:eastAsia="ar-SA"/>
        </w:rPr>
        <w:t>,</w:t>
      </w:r>
      <w:r>
        <w:rPr>
          <w:sz w:val="22"/>
          <w:szCs w:val="22"/>
          <w:lang w:eastAsia="ar-SA"/>
        </w:rPr>
        <w:t xml:space="preserve"> nie zachodzą podstawy wykluczenia </w:t>
        <w:br/>
        <w:t>z postępowania o udzielenie zamówienia, o których mowa w art. 24 ust. 1 pkt 12-22 ustawy Pzp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OŚWIADCZENIE DOTYCZĄCE PODWYKONAWCY NIEBĘDĄCEGO PODMIOTEM, </w:t>
        <w:br/>
        <w:t>NA KTÓREGO ZASOBY POWOŁUJE SIĘ WYKONAWCA***: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>Oświadczam, że w stosunku do następującego/-ych podmiotu/-ów, będącego/-ych podwykonawcą/-ami, tj.: ..........................................****</w:t>
      </w:r>
      <w:r>
        <w:rPr>
          <w:sz w:val="18"/>
          <w:szCs w:val="18"/>
          <w:lang w:eastAsia="ar-SA"/>
        </w:rPr>
        <w:t>,</w:t>
      </w:r>
      <w:r>
        <w:rPr>
          <w:sz w:val="22"/>
          <w:szCs w:val="22"/>
          <w:lang w:eastAsia="ar-SA"/>
        </w:rPr>
        <w:t xml:space="preserve"> nie zachodzą podstawy wykluczenia z postępowania o udzielenie zamówienia, o których mowa w art. 24 ust. 1 pkt 12-22 ustawy Pzp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suppressAutoHyphens w:val="true"/>
        <w:spacing w:before="0" w:after="24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…</w:t>
      </w:r>
      <w:r>
        <w:rPr>
          <w:sz w:val="16"/>
          <w:szCs w:val="20"/>
        </w:rPr>
        <w:t>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i/>
          <w:sz w:val="16"/>
          <w:szCs w:val="16"/>
          <w:lang w:eastAsia="ar-SA"/>
        </w:rPr>
        <w:t>*</w:t>
        <w:tab/>
        <w:t xml:space="preserve">W przypadku Wykonawców wspólnie ubiegających się o zamówienie, niniejsze Oświadczenie powinno być złożone przez każdego </w:t>
        <w:br/>
        <w:t xml:space="preserve">z Wykonawców </w:t>
      </w:r>
    </w:p>
    <w:p>
      <w:pPr>
        <w:pStyle w:val="Normal"/>
        <w:ind w:left="284" w:hanging="284"/>
        <w:jc w:val="both"/>
        <w:rPr/>
      </w:pPr>
      <w:r>
        <w:rPr>
          <w:i/>
          <w:sz w:val="16"/>
          <w:szCs w:val="16"/>
          <w:lang w:eastAsia="ar-SA"/>
        </w:rPr>
        <w:t>**</w:t>
        <w:tab/>
        <w:t>należy podać podstawę prawną wykluczenia spośród wymienionych w art. 24 ust. 1 pkt 13-14, 16-20 ustawy Pzp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* jeżeli dotyczy</w:t>
      </w:r>
    </w:p>
    <w:p>
      <w:pPr>
        <w:pStyle w:val="Normal"/>
        <w:jc w:val="both"/>
        <w:rPr>
          <w:sz w:val="22"/>
          <w:szCs w:val="18"/>
        </w:rPr>
      </w:pPr>
      <w:r>
        <w:rPr>
          <w:i/>
          <w:sz w:val="18"/>
          <w:szCs w:val="18"/>
          <w:lang w:eastAsia="ar-SA"/>
        </w:rPr>
        <w:t>**** należy podać firmę (nazwę pod którą działa), adres, a także w zależności od podmiotu: NIP/PESEL, KRS/CEiDG</w:t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</w:rPr>
        <w:t>Załącznik nr 4 do SI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u w:val="single"/>
          <w:lang w:eastAsia="ar-SA"/>
        </w:rPr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Oświadczenie Wykonawcy*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25a ust. 1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stawy z dnia 29 stycznia 2004 r. - Prawo zamówień publicznych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SPEŁNIANIA WARUNKÓW UDZIAŁU W POSTĘPOWANIU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  <w:szCs w:val="22"/>
          <w:lang w:eastAsia="ar-SA"/>
        </w:rPr>
        <w:t xml:space="preserve">Składając ofertę w postępowaniu na </w:t>
      </w:r>
      <w:r>
        <w:rPr>
          <w:b/>
          <w:sz w:val="22"/>
        </w:rPr>
        <w:t>„</w:t>
      </w:r>
      <w:r>
        <w:rPr>
          <w:b/>
          <w:bCs/>
          <w:sz w:val="22"/>
          <w:szCs w:val="22"/>
        </w:rPr>
        <w:t>Dostawę, montaż i uruchomienie systemów klimatyzatorów dla pomieszczeń technicznych Sądu Rejonowego w Białymstoku</w:t>
      </w:r>
      <w:r>
        <w:rPr>
          <w:b/>
          <w:sz w:val="22"/>
        </w:rPr>
        <w:t xml:space="preserve">”  </w:t>
      </w:r>
      <w:r>
        <w:rPr>
          <w:sz w:val="22"/>
          <w:szCs w:val="22"/>
        </w:rPr>
        <w:t xml:space="preserve">znak postępowania </w:t>
      </w:r>
      <w:r>
        <w:rPr>
          <w:b/>
          <w:sz w:val="22"/>
          <w:szCs w:val="22"/>
        </w:rPr>
        <w:t>ZP-361-4/18</w:t>
      </w:r>
      <w:r>
        <w:rPr>
          <w:i/>
          <w:iCs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oświadczam, co następuje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240" w:after="240"/>
        <w:jc w:val="both"/>
        <w:rPr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INFORMACJA DOTYCZĄCA WYKONAWCY:</w:t>
      </w:r>
    </w:p>
    <w:p>
      <w:pPr>
        <w:pStyle w:val="Normal"/>
        <w:suppressAutoHyphens w:val="true"/>
        <w:spacing w:lineRule="auto" w:line="360" w:before="240" w:after="0"/>
        <w:contextualSpacing/>
        <w:jc w:val="both"/>
        <w:rPr/>
      </w:pPr>
      <w:r>
        <w:rPr>
          <w:rFonts w:eastAsia="Calibri"/>
          <w:sz w:val="22"/>
          <w:szCs w:val="22"/>
        </w:rPr>
        <w:t xml:space="preserve">Oświadczam, że spełniam warunki udziału w postępowaniu określone przez Zamawiającego </w:t>
        <w:br/>
        <w:t xml:space="preserve">w Specyfikacji Istotnych Warunków Zamówienia pkt 10.1.2 ppkt 1) i ppkt 3) oraz w Ogłoszeniu </w:t>
        <w:br/>
        <w:t xml:space="preserve">o zamówieniu, dotyczące odpowiednio: </w:t>
      </w:r>
      <w:r>
        <w:rPr>
          <w:bCs/>
          <w:sz w:val="22"/>
        </w:rPr>
        <w:t>kompetencji lub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uprawnień do prowadzenia określonej działalności zawodowej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oraz</w:t>
      </w:r>
      <w:r>
        <w:rPr>
          <w:b/>
          <w:bCs/>
          <w:sz w:val="22"/>
        </w:rPr>
        <w:t xml:space="preserve"> </w:t>
      </w:r>
      <w:r>
        <w:rPr>
          <w:rFonts w:eastAsia="Calibri"/>
          <w:sz w:val="22"/>
          <w:szCs w:val="22"/>
        </w:rPr>
        <w:t>zdolności technicznej lub zawodowej.</w:t>
      </w:r>
    </w:p>
    <w:p>
      <w:pPr>
        <w:pStyle w:val="Normal"/>
        <w:suppressAutoHyphens w:val="true"/>
        <w:spacing w:lineRule="auto" w:line="360" w:before="24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INFORMACJA W ZWIĄZKU Z POLEGANIEM NA ZASOBACH INNYCH PODMIOTÓW:**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 xml:space="preserve">Oświadczam, że w celu wykazania spełniania warunków udziału w postępowaniu, określonych przez Zamawiającego w </w:t>
      </w:r>
      <w:r>
        <w:rPr>
          <w:rFonts w:eastAsia="Calibri"/>
          <w:sz w:val="22"/>
          <w:szCs w:val="22"/>
          <w:lang w:eastAsia="ar-SA"/>
        </w:rPr>
        <w:t xml:space="preserve">Specyfikacji Istotnych Warunków Zamówienia pkt 10.1.2 ppkt 3) oraz w Ogłoszeniu </w:t>
        <w:br/>
        <w:t>o zamówieniu,</w:t>
      </w:r>
      <w:r>
        <w:rPr>
          <w:sz w:val="22"/>
          <w:szCs w:val="22"/>
          <w:lang w:eastAsia="ar-SA"/>
        </w:rPr>
        <w:t xml:space="preserve"> polegam na zasobach następujących podmiotów, w następującym zakresie***</w:t>
      </w:r>
      <w:r>
        <w:rPr/>
        <w:t>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20"/>
        <w:gridCol w:w="425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suppressAutoHyphens w:val="true"/>
        <w:spacing w:before="0" w:after="24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 xml:space="preserve">* W przypadku Wykonawców wspólnie ubiegających się o zamówienie, niniejsze Oświadczenie powinno być złożone przez każdego z Wykonawców w zakresie, w którym każdy z tych Wykonawców wykazuje spełnienie warunków udziału </w:t>
        <w:br/>
        <w:t>w postępowaniu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>** jeżeli dotyczy</w:t>
      </w:r>
    </w:p>
    <w:p>
      <w:pPr>
        <w:pStyle w:val="Normal"/>
        <w:jc w:val="both"/>
        <w:rPr>
          <w:sz w:val="16"/>
          <w:szCs w:val="18"/>
        </w:rPr>
      </w:pPr>
      <w:r>
        <w:rPr>
          <w:i/>
          <w:sz w:val="18"/>
          <w:szCs w:val="18"/>
          <w:lang w:eastAsia="ar-SA"/>
        </w:rPr>
        <w:t>*** należy podać nazwę podmiotu/-ów i zakres</w:t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jc w:val="right"/>
        <w:rPr/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Wykonawcy/Wykonawców/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w trybie przetargu nieograniczonego </w:t>
      </w:r>
      <w:r>
        <w:rPr>
          <w:sz w:val="22"/>
        </w:rPr>
        <w:t xml:space="preserve">nr </w:t>
      </w:r>
      <w:r>
        <w:rPr>
          <w:b/>
          <w:sz w:val="22"/>
        </w:rPr>
        <w:t>ZP-361-4/18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 xml:space="preserve">„Dostawę, montaż i uruchomienie systemów klimatyzatorów dla pomieszczeń technicznych Sądu Rejonowego w Białymstoku” </w:t>
      </w:r>
      <w:r>
        <w:rPr>
          <w:sz w:val="22"/>
        </w:rPr>
        <w:t>oświadczam, ż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należymy do tej samej grupy kapitałowej w rozumieniu ustawy z dnia 16 lutego 2007 r. o ochronie konkurencji i konsumentów (Dz.U. z 2017, poz. 229 t.j.), o której mowa w art. 24 ust. 1 pkt 23 ustawy Prawo zamówień publicznych z nw. Wykonawcą/-mi uczestniczącym/-mi w postępowaniu: 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…………………………………………………………………………</w:t>
      </w:r>
      <w:r>
        <w:rPr>
          <w:sz w:val="18"/>
          <w:szCs w:val="18"/>
        </w:rPr>
        <w:t>.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nie należymy do żadnej grupy kapitałowej w rozumieniu ustawy z dn. 16 lutego 2007 r. o ochronie konkurencji i konsumentów (Dz.U. z 2017, poz. 229 j.t.), o której mowa w art. 24 ust. 1 pkt 23 ustawy Prawo zamówień publicznych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należy wypełnić pkt 1) lub pkt 2)</w:t>
      </w:r>
    </w:p>
    <w:p>
      <w:pPr>
        <w:pStyle w:val="Normal"/>
        <w:ind w:left="284" w:hanging="284"/>
        <w:jc w:val="both"/>
        <w:rPr>
          <w:rFonts w:cs="Arial"/>
          <w:i/>
          <w:i/>
          <w:sz w:val="18"/>
          <w:szCs w:val="18"/>
        </w:rPr>
      </w:pPr>
      <w:r>
        <w:rPr>
          <w:i/>
          <w:sz w:val="18"/>
          <w:szCs w:val="18"/>
        </w:rPr>
        <w:t>**</w:t>
        <w:tab/>
        <w:t xml:space="preserve">w sytuacji, gdy Wykonawca należy do tej samej grupy kapitałowej w rozumieniu </w:t>
      </w:r>
      <w:r>
        <w:rPr>
          <w:rFonts w:cs="Arial"/>
          <w:i/>
          <w:sz w:val="18"/>
          <w:szCs w:val="18"/>
        </w:rPr>
        <w:t>ustawy z dnia 16 lutego 2007 r. o ochronie konkurencji i konsumentów wraz ze złożeniem oświadczenia może przedstawić dowody, że powiązania z innym wykonawcą nie prowadza do zakłócenia konkurencji w postępowaniu o udzielenie zamówienia publicznego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Heading3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Heading3"/>
        <w:rPr>
          <w:bCs/>
        </w:rPr>
      </w:pPr>
      <w:r>
        <w:rPr>
          <w:bCs/>
        </w:rPr>
        <w:t>Wykaz osób, które będą uczestniczyć w wykonaniu zamówieni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otwierdzający spełnienie warunku, o którym mowa w pkt 10.1.2 ppkt 3) SIW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sz w:val="22"/>
          <w:szCs w:val="22"/>
        </w:rPr>
        <w:t xml:space="preserve">Dotyczy: postępowania na </w:t>
      </w:r>
      <w:r>
        <w:rPr>
          <w:b/>
          <w:bCs/>
          <w:sz w:val="22"/>
          <w:szCs w:val="22"/>
        </w:rPr>
        <w:t xml:space="preserve">„Dostawę, montaż i uruchomienie systemów klimatyzatorów </w:t>
        <w:br/>
        <w:t>dla pomieszczeń technicznych Sądu Rejonowego w Białymstoku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znak postępowania: </w:t>
        <w:br/>
      </w:r>
      <w:r>
        <w:rPr>
          <w:b/>
          <w:sz w:val="22"/>
          <w:szCs w:val="22"/>
        </w:rPr>
        <w:t>ZP-361-4/18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/-y, iż reprezentowana przeze mnie/nas firma/firmy </w:t>
      </w:r>
      <w:r>
        <w:rPr>
          <w:bCs/>
          <w:sz w:val="22"/>
          <w:szCs w:val="22"/>
        </w:rPr>
        <w:t>dysponuje następującymi osobami zdolnymi do wykonania zamówienia, o których mowa w pkt 10.1.2 ppkt 3) SIW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685"/>
        <w:gridCol w:w="1276"/>
        <w:gridCol w:w="2268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 i imię osoby biorącej udział w wykonaniu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cje potwierdzające spełnienie warunku określonego w pkt 10.1.2 ppkt 3) SIWZ, tj. osoba biorąca udział w wykonaniu zamówienia posiadania Certyfikat Urzędu Dozoru Technicznego F Gaz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umer Certyfikat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 G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formacja o podstaw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ysponowania osobą 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np. umowa o pracę, umowa zlecenie, podwykonawca)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***/NIE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………………………</w:t>
      </w:r>
      <w:r>
        <w:rPr>
          <w:b/>
          <w:bCs/>
          <w:sz w:val="22"/>
        </w:rPr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miejscowość i data)</w:t>
        <w:tab/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</w:t>
      </w:r>
      <w:r>
        <w:rPr>
          <w:bCs/>
          <w:sz w:val="22"/>
        </w:rPr>
        <w:t xml:space="preserve">         </w:t>
      </w:r>
      <w:r>
        <w:rPr>
          <w:bCs/>
          <w:sz w:val="22"/>
        </w:rPr>
        <w:t xml:space="preserve">................................……………………………………                                                         </w:t>
        <w:br/>
        <w:t xml:space="preserve">                             </w:t>
      </w:r>
      <w:r>
        <w:rPr>
          <w:sz w:val="20"/>
          <w:szCs w:val="20"/>
        </w:rPr>
        <w:t xml:space="preserve">                                                   </w:t>
      </w:r>
      <w:r>
        <w:rPr>
          <w:sz w:val="18"/>
          <w:szCs w:val="18"/>
        </w:rPr>
        <w:t>/</w:t>
      </w:r>
      <w:r>
        <w:rPr>
          <w:sz w:val="16"/>
          <w:szCs w:val="16"/>
        </w:rPr>
        <w:t>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ożądany czytelny podpis albo podpis i pieczątka z imieniem i nazwiskiem) </w:t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42" w:right="51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Wykonawca musi potwierdzić spełnienie warunku udziału w postępowaniu dotyczącego zdolności technicznej lub zawodowej, o którym mowa w pkt 10.1.2 ppkt.3) SIWZ tj. dysponowanie </w:t>
      </w:r>
      <w:r>
        <w:rPr>
          <w:rFonts w:cs="Times New Roman" w:ascii="Times New Roman" w:hAnsi="Times New Roman"/>
          <w:bCs/>
          <w:sz w:val="18"/>
          <w:szCs w:val="18"/>
        </w:rPr>
        <w:t xml:space="preserve">przez okres realizacji zamówienia min. 1 osobą skierowaną </w:t>
        <w:br/>
        <w:t xml:space="preserve">do realizacji przedmiotu zamówienia, posiadającą Certyfikat F Gaz wydany przez Urząd Dozoru Technicznego zgodnie </w:t>
        <w:br/>
        <w:t>z art. 20 ustawy z dnia 15 maja 2017 r. o substancjach zubożających warstwę ozonową oraz o niektórych fluorowanych gazach cieplarnianych (Dz. U. z 2017 r., poz. 1951</w:t>
      </w:r>
      <w:r>
        <w:rPr>
          <w:rFonts w:cs="Times New Roman" w:ascii="Times New Roman" w:hAnsi="Times New Roman"/>
          <w:b/>
          <w:bCs/>
          <w:sz w:val="22"/>
        </w:rPr>
        <w:t xml:space="preserve">) </w:t>
      </w:r>
      <w:r>
        <w:rPr>
          <w:rFonts w:cs="Times New Roman" w:ascii="Times New Roman" w:hAnsi="Times New Roman"/>
          <w:bCs/>
          <w:sz w:val="18"/>
          <w:szCs w:val="18"/>
        </w:rPr>
        <w:t>uprawniający do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instalacji, odzysku, konserwacji/serwisowania, likwidacji stacjonarnych urządzeń, klimatyzacyjnych zawierających fluorowane gazy cieplarniane lub substancje kontrolowane oraz odzysk fluorowanych gazów cieplarnianych lub substancji kontrolowanych ze stacjonarnych urządzeń klimatyzacyjnych,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kontroli szczelności urządzeń stacjonarnych urządzeń klimatyzacyjnych  zawierających co najmniej 5 ton ekwiwalentu CO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f-gazów lub więcej, chyba że urządzenia są hermetycznie zamknięte, oznakowane jako takie i zawierają mniej </w:t>
        <w:br/>
        <w:t>niż 10 ton ekwiwalentu CO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.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  <w:t>Uwaga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  <w:t xml:space="preserve">Zamawiający dopuszcza posiadanie przez Wykonawcę (przedsiębiorcę)/osoby skierowane do realizacji przedmiotu zamówienia certyfikatów wydanych w innych państwach członkowskich Unii Europejskiej – zgodnie z art. 10  rozporządzenia wykonawczego Komisji (UE) 2015/2067 z dnia 17 listopada 2015 r.  </w:t>
      </w:r>
    </w:p>
    <w:p>
      <w:pPr>
        <w:pStyle w:val="TextBody"/>
        <w:ind w:left="426" w:right="51" w:hanging="426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TextBody"/>
        <w:ind w:left="426" w:right="51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284" w:right="51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 należy podać stosunek prawny z daną osobą (umowa o pracę, zlecenie, podwykonawstwo)</w:t>
      </w:r>
    </w:p>
    <w:p>
      <w:pPr>
        <w:pStyle w:val="TextBody"/>
        <w:ind w:left="284" w:right="51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284" w:right="51" w:hanging="284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*** niepotrzebne skreślić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7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/pieczęć Podmiotu innego/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 do udostępnienia zasobów 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sz w:val="22"/>
          <w:szCs w:val="22"/>
        </w:rPr>
        <w:t xml:space="preserve">Dotyczy: postępowania na </w:t>
      </w:r>
      <w:r>
        <w:rPr>
          <w:b/>
          <w:bCs/>
          <w:sz w:val="22"/>
          <w:szCs w:val="22"/>
        </w:rPr>
        <w:t xml:space="preserve">„Dostawę, montaż i uruchomienie systemów klimatyzatorów </w:t>
        <w:br/>
        <w:t>dla pomieszczeń technicznych Sądu Rejonowego w Białymstoku</w:t>
      </w:r>
      <w:r>
        <w:rPr>
          <w:sz w:val="22"/>
          <w:szCs w:val="22"/>
        </w:rPr>
        <w:t xml:space="preserve">” znak  postępowania: </w:t>
        <w:br/>
      </w:r>
      <w:r>
        <w:rPr>
          <w:b/>
          <w:sz w:val="22"/>
          <w:szCs w:val="22"/>
        </w:rPr>
        <w:t>ZP-361-4/18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, my, niżej podpisany/-i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…......………………………………………………………………</w:t>
      </w:r>
    </w:p>
    <w:p>
      <w:pPr>
        <w:pStyle w:val="TextBodyInden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/imię i nazwisko osoby składającej oświadczenie/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będąc upoważnionym do reprezentowania: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…………………………………………………………………………………………....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</w:t>
      </w:r>
      <w:r>
        <w:rPr>
          <w:sz w:val="18"/>
          <w:szCs w:val="20"/>
        </w:rPr>
        <w:t xml:space="preserve">/nazwa podmiotu, na którego zasobach będzie polegał Wykonawca/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/-y, iż stosownie do art. 22a ustawy z dnia 29 stycznia 2004 r. Prawo zamówień publicznych  (t.j. Dz.U. z 2017 r., poz. 1579 t.j.), zobowiązujemy się do oddania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/nazwa Wykonawcy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dyspozycji niezbędne zasoby: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/należy wskazać zasoby, które zostają udostępnione Wykonawcy, np. wiedza i doświadczenie, osoby zdolne </w:t>
        <w:br/>
        <w:t>do wykonania zamówienia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rzeby realizacji zamówienia i w celu jego należytego wykon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iż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dostępniam Wykonawcy ww. zasoby, w następującym zakresie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osób wykorzystania przez Wykonawcę udostępnionych przeze mnie zasobów przy wykonywaniu zamówienia będzie następujący: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kres i okres mojego udziału przy wykonywaniu zamówienia będzie następujący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arakter stosunku łączącego mnie z Wykonawcą będzie następujący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ko podmiot, na zdolnościach którego Wykonawca polega w zakresie zdolności zawodowej deklaruję, że w odniesieniu do warunków udziału w postępowaniu dotyczących kwalifikacji zawodowych, zrealizuję usługi, których wskazane zdolności dotycz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/miejscowość i data/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/podpis osoby/osób upoważnionej do składania oświadczeń woli w imieniu</w:t>
        <w:br/>
        <w:t xml:space="preserve">                                                                                                      podmiotu oddającego do dyspozycji zasoby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Wykonawca dołącza powyższe informacje do oferty jeżeli dotycz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8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/pieczęć Podmiotu innego/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oferowanego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stawa, montaż i uruchomienie systemu klimatyzatorów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1"/>
        <w:gridCol w:w="4269"/>
        <w:gridCol w:w="2311"/>
        <w:gridCol w:w="2233"/>
      </w:tblGrid>
      <w:tr>
        <w:trPr>
          <w:trHeight w:val="5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Lp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18"/>
              </w:rPr>
              <w:t>dla każdego system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18"/>
              </w:rPr>
              <w:t>proponowanego przez Wykonawcę urządzenia**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Uwagi </w:t>
            </w:r>
          </w:p>
        </w:tc>
      </w:tr>
      <w:tr>
        <w:trPr>
          <w:trHeight w:val="42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. Wymagania ogólne dla wszystkich systemów klimatyzatorów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20"/>
              </w:rPr>
              <w:t xml:space="preserve">Certfikat Eurovent dla urządzeń klimatyzacyjnych </w:t>
              <w:br/>
              <w:t>o wydajności chłodniczej poniżej 12 kW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0"/>
              </w:rPr>
              <w:t xml:space="preserve">Zgodność z Dyrektywą </w:t>
              <w:br/>
              <w:t>nr 2014/35/UE (niskonapięciowa LVD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0"/>
              </w:rPr>
              <w:t xml:space="preserve">Zgodność z Dyrektywą </w:t>
              <w:br/>
              <w:t>nr 2014/30/UE (kompatybilności elektromagnetycznej EMC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>Atest lub świadectwo higieniczne PZH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0"/>
              </w:rPr>
              <w:t>Deklaracja zgodności CE (urządzenie oznaczone znakiem CE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jc w:val="both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System do zdalnego nadzoru, monitorowania i sterowania parametrami zamontowanych urządzeń (urządzenie/-a, oprogramowanie, licencja/-e na użytkowanie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rządzenie fabrycznie nowe, rok produkcji 201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producenta na urządzenia min. 5 lat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warancja producenta </w:t>
              <w:br/>
              <w:t>na urządzenia: ….. lat.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Lp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18"/>
              </w:rPr>
              <w:t>dla każdego system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18"/>
              </w:rPr>
              <w:t>proponowanego przez Wykonawcę urządzenia**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Uwagi </w:t>
            </w:r>
          </w:p>
        </w:tc>
      </w:tr>
      <w:tr>
        <w:trPr>
          <w:trHeight w:val="42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B. Parametry techniczne systemu klimatyzatorów dla pomieszczenia technicznego nr A115 w ilości 1 kpl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producenta: ……………………………………………………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p klimatyzatora: ……………………………………………………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del (oznaczenie) jednostki zewnętrznej: ……………………/ jednostki wewnętrznej ……….…………….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>Jednostka wewnętrzna naścienna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>Praca całoroczna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Nominalna moc chłodnicza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≥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 7,1 kW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Nominalna moc chłodnicza</w:t>
            </w:r>
            <w:r>
              <w:rPr>
                <w:bCs/>
                <w:iCs/>
                <w:color w:val="000000"/>
                <w:sz w:val="20"/>
              </w:rPr>
              <w:t xml:space="preserve"> ..….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kW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Prawidłowa praca urządzenia przy temperaturze obliczeniowej dla IV strefy klimatycznej Polski, tj. co najmniej -2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vertAlign w:val="superscript"/>
              </w:rPr>
              <w:t xml:space="preserve"> o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: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 samodzielna praca urządzenia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lub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>- praca urządzenia po zastosowaniu dodatkowych dedykowanych przez producenta urządzenia rozwiązań/elementów (w takim przypadku należy podać urządzenie opcjonalne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- samodzielna praca urządzeni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vertAlign w:val="superscript"/>
              </w:rPr>
              <w:t>* )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 praca urządzenia po zastosowaniu dodatkowych dedykowanych przez producenta urządzenia rozwiązań/elementów, tj. przy użyciu następujących urządzeń opcjonalnych: …………………………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Współczynnik wydajności energetycznej </w:t>
              <w:br/>
              <w:t xml:space="preserve">EER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≥ 4,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Współczynnik wydajności energetycznej EER </w:t>
            </w:r>
            <w:r>
              <w:rPr>
                <w:sz w:val="18"/>
                <w:szCs w:val="18"/>
              </w:rPr>
              <w:t>≥ ……..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Zasilanie  ~220÷240 V, 1 fazowe, 50Hz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Automatyczny restart systemu po przywróceniu napięcia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Autodiagnostyka urządzeń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ienniki ciepła z lamelami z powłoką hydrofilową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Elektroniczne zawory rozprężne wbudowane </w:t>
              <w:br/>
              <w:t>w urządzenia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Piloty przewodowe z programowaniem tygodniowym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yp ……………………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del …………………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znaczenie ……………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Pompki skroplin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>Dodatkowy czujnik temperatury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2"/>
              </w:rPr>
            </w:pPr>
            <w:r>
              <w:rPr>
                <w:bCs/>
                <w:iCs/>
                <w:color w:val="00000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C. Parametry techniczne systemu klimatyzatorów dla pomieszczenia technicznego nr A0005 w ilości 2 kpl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producenta: ……………………………………………………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p klimatyzatora: ……………………………………………………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del (oznaczenie) jednostki zewnętrznej: ……………………/ jednostki wewnętrznej ……….……………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>Jednostka wewnętrzna podstropowa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>Praca całoroczna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Nominalna moc chłodnicza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≥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 14,0 kW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Nominalna moc chłodnicza</w:t>
            </w:r>
            <w:r>
              <w:rPr>
                <w:bCs/>
                <w:iCs/>
                <w:color w:val="000000"/>
                <w:sz w:val="20"/>
              </w:rPr>
              <w:t xml:space="preserve"> ..….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kW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Prawidłowa praca urządzenia przy temperaturze obliczeniowej dla IV strefy klimatycznej Polski, tj. co najmniej -2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vertAlign w:val="superscript"/>
              </w:rPr>
              <w:t xml:space="preserve"> o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: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 samodzielna praca urządzenia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lub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>- praca urządzenia po zastosowaniu dodatkowych dedykowanych przez producenta urządzenia rozwiązań/elementów (w takim przypadku należy podać urządzenie opcjonalne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- samodzielna praca urządzeni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vertAlign w:val="superscript"/>
              </w:rPr>
              <w:t>* )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 praca urządzenia po zastosowaniu dodatkowych dedykowanych przez producenta urządzenia rozwiązań/elementów, tj. przy użyciu następujących urządzeń opcjonalnych: …………………………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Współczynnik wydajności energetycznej </w:t>
              <w:br/>
              <w:t xml:space="preserve">EER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≥ 4,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Współczynnik wydajności energetycznej EER </w:t>
            </w:r>
            <w:r>
              <w:rPr>
                <w:sz w:val="18"/>
                <w:szCs w:val="18"/>
              </w:rPr>
              <w:t>≥ ……..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Zasilanie  ~220÷240 V, 1 fazowe, 50Hz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Automatyczny restart systemu po przywróceniu napięcia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Autodiagnostyka urządzeń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ienniki ciepła z lamelami z powłoką hydrofilową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Elektroniczne zawory rozprężne wbudowane </w:t>
              <w:br/>
              <w:t>w urządzenia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Piloty przewodowe z programowaniem tygodniowym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yp ……………………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del …………………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znaczenie ……………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Pompki skroplin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Sterowniki dla pracy rotacyjnej i kaskadowej dla urządzeń w pomieszczeniu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yp ……………………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del …………………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znaczenie ……………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owyższe informacje należy podać o ile występują jako urządzenia dodatkowe.</w:t>
            </w:r>
          </w:p>
        </w:tc>
      </w:tr>
      <w:tr>
        <w:trPr>
          <w:trHeight w:val="42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D. Parametry techniczne systemu klimatyzatorów dla pomieszczenia technicznego nr A205 w ilości 2 kpl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producenta: ……………………………………………………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p klimatyzatora: ……………………………………………………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del (oznaczenie) jednostki zewnętrznej: ……………………/ jednostki wewnętrznej ……….……………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>Jednostka wewnętrzna podstropowa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>Praca całoroczna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Nominalna moc chłodnicza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≥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 14,0 kW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Nominalna moc chłodnicza</w:t>
            </w:r>
            <w:r>
              <w:rPr>
                <w:bCs/>
                <w:iCs/>
                <w:color w:val="000000"/>
                <w:sz w:val="20"/>
              </w:rPr>
              <w:t xml:space="preserve"> ..….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kW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Prawidłowa praca urządzenia przy temperaturze obliczeniowej dla IV strefy klimatycznej Polski, tj. co najmniej -2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vertAlign w:val="superscript"/>
              </w:rPr>
              <w:t xml:space="preserve"> o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: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 samodzielna praca urządzenia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lub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>- praca urządzenia po zastosowaniu dodatkowych dedykowanych przez producenta urządzenia rozwiązań/elementów (w takim przypadku należy podać urządzenie opcjonalne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- samodzielna praca urządzeni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vertAlign w:val="superscript"/>
              </w:rPr>
              <w:t>* )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 praca urządzenia po zastosowaniu dodatkowych dedykowanych przez producenta urządzenia rozwiązań/elementów, tj. przy użyciu następujących urządzeń opcjonalnych: …………………………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>Współczynnik wydajności energetycznej</w:t>
              <w:br/>
              <w:t xml:space="preserve"> EER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≥ 4,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Współczynnik wydajności energetycznej EER </w:t>
            </w:r>
            <w:r>
              <w:rPr>
                <w:sz w:val="18"/>
                <w:szCs w:val="18"/>
              </w:rPr>
              <w:t>≥ ……..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Zasilanie  ~220÷240 V, 1 fazowe, 50Hz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Automatyczny restart systemu po przywróceniu napięcia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Autodiagnostyka urządzeń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ienniki ciepła z lamelami z powłoką hydrofilową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Elektroniczne zawory rozprężne wbudowane </w:t>
              <w:br/>
              <w:t>w urządzenia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Piloty przewodowe z programowaniem tygodniowym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yp ……………………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del …………………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znaczenie ……………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Pompki skroplin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Sterowniki dla pracy rotacyjnej i kaskadowej dla urządzeń w pomieszczeniu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yp ……………………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del …………………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znaczenie ……………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i/>
                <w:sz w:val="18"/>
                <w:szCs w:val="18"/>
              </w:rPr>
              <w:t>Powyższe informacje należy podać o ile występują jako urządzenia dodatkowe.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>Dodatkowy czujnik temperatury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E. Parametry techniczne systemu klimatyzatorów dla pomieszczenia technicznego nr B0007a w ilości 2 kpl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producenta: ……………………………………………………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p klimatyzatora: 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del (oznaczenie) jednostki zewnętrznej: ……………………/ jednostki wewnętrznej ……….……………..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>Jednostka wewnętrzna przypodłogowa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>Praca całoroczna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Nominalna moc chłodnicza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≥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 14,0 kW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Nominalna moc chłodnicza</w:t>
            </w:r>
            <w:r>
              <w:rPr>
                <w:bCs/>
                <w:iCs/>
                <w:color w:val="000000"/>
                <w:sz w:val="20"/>
              </w:rPr>
              <w:t xml:space="preserve"> ..….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kW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Prawidłowa praca urządzenia przy temperaturze obliczeniowej dla IV strefy klimatycznej Polski, tj. co najmniej -2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vertAlign w:val="superscript"/>
              </w:rPr>
              <w:t xml:space="preserve"> o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: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 samodzielna praca urządzenia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lub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>- praca urządzenia po zastosowaniu dodatkowych dedykowanych przez producenta urządzenia rozwiązań/elementów (w takim przypadku należy podać urządzenie opcjonalne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- samodzielna praca urządzeni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vertAlign w:val="superscript"/>
              </w:rPr>
              <w:t>* )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 praca urządzenia po zastosowaniu dodatkowych dedykowanych przez producenta urządzenia rozwiązań/elementów, tj. przy użyciu następujących urządzeń opcjonalnych: …………………………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Współczynnik wydajności energetycznej </w:t>
              <w:br/>
              <w:t xml:space="preserve">EER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≥ 4,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Współczynnik wydajności energetycznej EER </w:t>
            </w:r>
            <w:r>
              <w:rPr>
                <w:sz w:val="18"/>
                <w:szCs w:val="18"/>
              </w:rPr>
              <w:t>≥ ……..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Zasilanie  ~220÷240 V, 1 fazowe, 50Hz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Automatyczny restart systemu po przywróceniu napięcia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Autodiagnostyka urządzeń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ienniki ciepła z lamelami z powłoką hydrofilową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Elektroniczne zawory rozprężne wbudowane </w:t>
              <w:br/>
              <w:t>w urządzenia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Piloty przewodowe z programowaniem tygodniowym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yp ……………………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del …………………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znaczenie ……………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Pompki skroplin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Sterowniki dla pracy rotacyjnej i kaskadowej dla urządzeń w pomieszczeniu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yp ……………………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del …………………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znaczenie ……………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i/>
                <w:sz w:val="18"/>
                <w:szCs w:val="18"/>
              </w:rPr>
              <w:t>Powyższe informacje należy podać o ile występują jako urządzenia dodatkowe.</w:t>
            </w:r>
          </w:p>
        </w:tc>
      </w:tr>
      <w:tr>
        <w:trPr>
          <w:trHeight w:val="42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F. Parametry techniczne systemu klimatyzatorów dla pomieszczenia technicznego nr C0012 w ilości 2 kpl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producenta: ……………………………………………………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p klimatyzatora: 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del (oznaczenie) jednostki zewnętrznej: ……………………/ jednostki wewnętrznej ……….……………..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>Jednostka wewnętrzna podstropowa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>Praca całoroczna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Nominalna moc chłodnicza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≥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 14,0 kW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Nominalna moc chłodnicza</w:t>
            </w:r>
            <w:r>
              <w:rPr>
                <w:bCs/>
                <w:iCs/>
                <w:color w:val="000000"/>
                <w:sz w:val="20"/>
              </w:rPr>
              <w:t xml:space="preserve"> ..….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kW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Prawidłowa praca urządzenia przy temperaturze obliczeniowej dla IV strefy klimatycznej Polski, tj. co najmniej -2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vertAlign w:val="superscript"/>
              </w:rPr>
              <w:t xml:space="preserve"> o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: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 samodzielna praca urządzenia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lub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>- praca urządzenia po zastosowaniu dodatkowych dedykowanych przez producenta urządzenia rozwiązań/elementów (w takim przypadku należy podać urządzenie opcjonalne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- samodzielna praca urządzeni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vertAlign w:val="superscript"/>
              </w:rPr>
              <w:t>* )</w:t>
            </w:r>
          </w:p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 praca urządzenia po zastosowaniu dodatkowych dedykowanych przez producenta urządzenia rozwiązań/elementów, tj. przy użyciu następujących urządzeń opcjonalnych: …………………………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Współczynnik wydajności energetycznej </w:t>
              <w:br/>
              <w:t xml:space="preserve">EER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≥ 4,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Współczynnik wydajności energetycznej EER </w:t>
            </w:r>
            <w:r>
              <w:rPr>
                <w:sz w:val="18"/>
                <w:szCs w:val="18"/>
              </w:rPr>
              <w:t>≥ ……..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Zasilanie  ~220÷240 V, 1 fazowe, 50Hz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Automatyczny restart systemu po przywróceniu napięcia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Autodiagnostyka urządzeń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ienniki ciepła z lamelami z powłoką hydrofilową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Elektroniczne zawory rozprężne wbudowane </w:t>
              <w:br/>
              <w:t>w urządzenia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Piloty przewodowe z programowaniem tygodniowym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yp ……………………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del …………………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znaczenie ……………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Pompki skroplin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tabs>
                <w:tab w:val="clear" w:pos="708"/>
                <w:tab w:val="left" w:pos="2288" w:leader="none"/>
                <w:tab w:val="left" w:pos="4533" w:leader="none"/>
                <w:tab w:val="left" w:pos="1078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Sterowniki dla pracy rotacyjnej i kaskadowej dla urządzeń w pomieszczeniu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K / NIE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yp ……………………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del …………………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znaczenie ……………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i/>
                <w:sz w:val="18"/>
                <w:szCs w:val="18"/>
              </w:rPr>
              <w:t>Powyższe informacje należy podać o ile występują jako urządzenia dodatkowe.</w:t>
            </w:r>
          </w:p>
        </w:tc>
      </w:tr>
    </w:tbl>
    <w:p>
      <w:pPr>
        <w:pStyle w:val="Normal"/>
        <w:rPr>
          <w:bCs/>
          <w:i/>
          <w:i/>
          <w:color w:val="000000"/>
          <w:sz w:val="18"/>
          <w:szCs w:val="18"/>
          <w:vertAlign w:val="superscript"/>
        </w:rPr>
      </w:pPr>
      <w:r>
        <w:rPr>
          <w:bCs/>
          <w:i/>
          <w:color w:val="000000"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bCs/>
          <w:i/>
          <w:color w:val="000000"/>
          <w:sz w:val="18"/>
          <w:szCs w:val="18"/>
          <w:vertAlign w:val="superscript"/>
        </w:rPr>
        <w:t xml:space="preserve">* ) </w:t>
      </w:r>
      <w:r>
        <w:rPr>
          <w:i/>
          <w:sz w:val="18"/>
          <w:szCs w:val="18"/>
        </w:rPr>
        <w:t xml:space="preserve"> - niepotrzebne skreślić</w:t>
      </w:r>
    </w:p>
    <w:p>
      <w:pPr>
        <w:pStyle w:val="TextBody"/>
        <w:ind w:left="142" w:hanging="142"/>
        <w:rPr>
          <w:rFonts w:ascii="Times New Roman" w:hAnsi="Times New Roman" w:cs="Times New Roman"/>
          <w:b/>
          <w:b/>
          <w:bCs/>
          <w:i/>
          <w:i/>
          <w:iCs/>
          <w:strike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trike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trike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trike/>
          <w:sz w:val="18"/>
          <w:szCs w:val="18"/>
        </w:rPr>
      </w:r>
    </w:p>
    <w:p>
      <w:pPr>
        <w:pStyle w:val="TextBody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/>
      </w:pPr>
      <w:r>
        <w:rPr>
          <w:b/>
          <w:sz w:val="22"/>
          <w:szCs w:val="22"/>
        </w:rPr>
        <w:t>Załącznik nr 9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Wykonawcy/Wykonawców/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</w:rPr>
        <w:t>przystępując do postępowania prowadzonego w trybie przetargu nieograniczonego na „</w:t>
      </w:r>
      <w:r>
        <w:rPr>
          <w:b/>
          <w:bCs/>
          <w:sz w:val="22"/>
          <w:szCs w:val="22"/>
        </w:rPr>
        <w:t xml:space="preserve">Dostawę, montaż i uruchomienie systemów klimatyzatorów dla pomieszczeń technicznych Sądu Rejonowego </w:t>
        <w:br/>
        <w:t>w Białymstoku</w:t>
      </w:r>
      <w:r>
        <w:rPr>
          <w:b/>
          <w:sz w:val="22"/>
          <w:szCs w:val="22"/>
        </w:rPr>
        <w:t>”</w:t>
      </w:r>
      <w:r>
        <w:rPr>
          <w:bCs/>
          <w:sz w:val="22"/>
        </w:rPr>
        <w:t>,</w:t>
      </w:r>
      <w:r>
        <w:rPr>
          <w:sz w:val="22"/>
        </w:rPr>
        <w:t xml:space="preserve"> nr </w:t>
      </w:r>
      <w:r>
        <w:rPr>
          <w:b/>
          <w:sz w:val="22"/>
        </w:rPr>
        <w:t>ZP-361-4/18</w:t>
      </w:r>
      <w:r>
        <w:rPr>
          <w:sz w:val="22"/>
        </w:rPr>
        <w:t xml:space="preserve"> oświadczamy, ż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</w:t>
        <w:br/>
        <w:t xml:space="preserve">nie są powszechnie dostępne, tzn. nie są publikowane w materiałach drukowanych bądź w internecie, w związku z tym stanowią tajemnicę przedsiębiorstwa w rozumieniu art. 11 ust. 4 ustawy z dnia </w:t>
        <w:br/>
        <w:t>16 kwietnia 1993 r. o zwalczaniu nieuczciwej konkurencji (Dz.U. z 2018 r., poz. 419, t.j.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</w:t>
        <w:tab/>
        <w:t>utajnienie tych danych nie ma na celu utrudnienia uczciwej konkurencji w przedmiotowym zamówieniu publicznym oraz nie dotyczy informacji, o których mowa w art. 86 ust. 4 ustawy z dnia 29 stycznia 2004 r. Prawo zamówień publicznych (Dz.U. z 2017 r., poz. 1579 t.j.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540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</w:t>
      </w:r>
      <w:r>
        <w:rPr>
          <w:sz w:val="22"/>
          <w:szCs w:val="18"/>
        </w:rPr>
        <w:t>............</w:t>
      </w:r>
      <w:r>
        <w:rPr>
          <w:sz w:val="16"/>
          <w:szCs w:val="18"/>
        </w:rPr>
        <w:t>………………………………………………………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sz w:val="16"/>
          <w:szCs w:val="18"/>
        </w:rPr>
        <w:t>*</w:t>
        <w:tab/>
        <w:t>Wykonawca dołącza powyższe informacje do oferty, jeżeli dotyczy</w:t>
      </w:r>
    </w:p>
    <w:p>
      <w:pPr>
        <w:pStyle w:val="Normal"/>
        <w:ind w:left="284" w:hanging="284"/>
        <w:rPr/>
      </w:pPr>
      <w:r>
        <w:rPr>
          <w:sz w:val="16"/>
          <w:szCs w:val="18"/>
        </w:rPr>
        <w:t>**</w:t>
        <w:tab/>
        <w:t>Wykonawca wypełnia odpowiedn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9</w:t>
    </w:r>
    <w:r>
      <w:rPr>
        <w:rStyle w:val="PageNumber"/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5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-361-4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05pt;height:11.55pt;mso-wrap-distance-left:0pt;mso-wrap-distance-right:0pt;mso-wrap-distance-top:0pt;mso-wrap-distance-bottom:0pt;margin-top:0.05pt;mso-position-vertical-relative:text;margin-left:3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-361-4/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2">
    <w:name w:val="WW8Num67z2"/>
    <w:qFormat/>
    <w:rPr>
      <w:strike w:val="false"/>
      <w:dstrike w:val="false"/>
      <w:u w:val="none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2">
    <w:name w:val="WW8Num79z2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color w:val="000000"/>
      <w:sz w:val="22"/>
      <w:szCs w:val="22"/>
    </w:rPr>
  </w:style>
  <w:style w:type="character" w:styleId="WW8Num80z1">
    <w:name w:val="WW8Num80z1"/>
    <w:qFormat/>
    <w:rPr>
      <w:i w:val="false"/>
      <w:sz w:val="22"/>
      <w:szCs w:val="22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  <w:b w:val="false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Symbol" w:hAnsi="Symbol" w:cs="Arial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Nagwek5Znak">
    <w:name w:val="Nagłówek 5 Znak"/>
    <w:qFormat/>
    <w:rPr>
      <w:b/>
      <w:bCs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AkapitzlistZnak">
    <w:name w:val="Akapit z listą Znak"/>
    <w:qFormat/>
    <w:rPr>
      <w:rFonts w:ascii="Liberation Serif" w:hAnsi="Liberation Serif" w:eastAsia="Droid Sans Fallback;Arial Unicode MS" w:cs="Mangal"/>
      <w:color w:val="00000A"/>
      <w:sz w:val="24"/>
      <w:szCs w:val="21"/>
      <w:lang w:eastAsia="zh-CN" w:bidi="hi-IN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6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" w:hAnsi="Liberation Serif" w:eastAsia="Droid Sans Fallback;Arial Unicode MS" w:cs="Mangal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4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WWNagwektabeli1">
    <w:name w:val="WW-Nagłówek tabeli1"/>
    <w:basedOn w:val="Normal"/>
    <w:qFormat/>
    <w:pPr>
      <w:widowControl w:val="false"/>
      <w:suppressLineNumbers/>
      <w:suppressAutoHyphens w:val="true"/>
      <w:spacing w:lineRule="atLeast" w:line="280"/>
      <w:jc w:val="center"/>
    </w:pPr>
    <w:rPr>
      <w:rFonts w:ascii="Arial" w:hAnsi="Arial" w:eastAsia="Calibri" w:cs="Arial"/>
      <w:b/>
      <w:bCs/>
      <w:i/>
      <w:i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05:00Z</dcterms:created>
  <dc:creator>Pracownik</dc:creator>
  <dc:description/>
  <cp:keywords/>
  <dc:language>en-US</dc:language>
  <cp:lastModifiedBy>Kardasz Beata</cp:lastModifiedBy>
  <cp:lastPrinted>2018-09-13T14:04:00Z</cp:lastPrinted>
  <dcterms:modified xsi:type="dcterms:W3CDTF">2018-09-17T07:34:00Z</dcterms:modified>
  <cp:revision>4</cp:revision>
  <dc:subject/>
  <dc:title>ZP/PN-8/18</dc:title>
</cp:coreProperties>
</file>