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dotyczącej odbycia praktyki absolwenckiej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odaniu adresowanym do Dyrektora Sądu Okręgowego w Białymstok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lauzuli informa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naboru na praktykę absolwencką (oznaczenie naboru:                                    K-102-10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9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09-07T11:31:00Z</dcterms:modified>
  <cp:revision>3</cp:revision>
  <dc:subject/>
  <dc:title/>
</cp:coreProperties>
</file>