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odaniu o zatrudnieni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e wykształcenie oraz uprawnienia zawod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dotychczasowe doświadczenie zawodowe lub posiadanie innych kwalifikacji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robotnika gospodarczego (oznaczenie konkursu: K-1012-14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8-08-20T06:41:00Z</dcterms:modified>
  <cp:revision>9</cp:revision>
  <dc:subject/>
  <dc:title/>
</cp:coreProperties>
</file>