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bCs/>
          <w:i/>
          <w:iCs/>
          <w:sz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.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, na który Zamawiający ma przesyłać korespondencję: .........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.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realizowanym </w:t>
        <w:br/>
        <w:t xml:space="preserve">w trybie przetargu nieograniczonego na </w:t>
      </w:r>
      <w:r>
        <w:rPr>
          <w:rFonts w:cs="Times New Roman" w:ascii="Times New Roman" w:hAnsi="Times New Roman"/>
          <w:bCs w:val="false"/>
          <w:sz w:val="22"/>
          <w:szCs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, montaż i uruchomienie systemów klimatyzatorów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dla pomieszczeń technicznych Sądu Rejonowego w Białymstoku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2"/>
        </w:rPr>
        <w:t>znak postępowania: ZP-361-3/18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uppressAutoHyphens w:val="false"/>
        <w:autoSpaceDE w:val="true"/>
        <w:ind w:left="425" w:hanging="425"/>
        <w:rPr/>
      </w:pPr>
      <w:r>
        <w:rPr>
          <w:b/>
          <w:sz w:val="22"/>
          <w:szCs w:val="22"/>
        </w:rPr>
        <w:t>2.1</w:t>
        <w:tab/>
        <w:t>*</w:t>
      </w: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 xml:space="preserve">Części 1 - </w:t>
      </w:r>
      <w:r>
        <w:rPr>
          <w:b/>
          <w:sz w:val="22"/>
          <w:szCs w:val="22"/>
          <w:u w:val="single"/>
        </w:rPr>
        <w:t xml:space="preserve">dostawa, montaż i uruchomienie systemu klimatyzatorów dla pomieszczenia </w:t>
        <w:br/>
        <w:t>technicznego nr A115 Sądu Rejonowego w Białymstoku w ilości 1 kpl.</w:t>
      </w:r>
      <w:r>
        <w:rPr>
          <w:b/>
          <w:sz w:val="22"/>
          <w:u w:val="single"/>
        </w:rPr>
        <w:t>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 cenie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82"/>
        <w:gridCol w:w="694"/>
        <w:gridCol w:w="1329"/>
        <w:gridCol w:w="1294"/>
        <w:gridCol w:w="949"/>
        <w:gridCol w:w="12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p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stawka podatku VA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2 x 3) + kwota podatku VAT</w:t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klimatyzatorów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  <w:t>Typ klimatyzatora …………………….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ducent ………………………………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 cenie łącznej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</w:rPr>
        <w:t>w tym ..... %</w:t>
      </w:r>
      <w:r>
        <w:rPr>
          <w:b/>
          <w:sz w:val="22"/>
          <w:szCs w:val="22"/>
        </w:rPr>
        <w:t>VAT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wartoś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: ....................................... zł</w:t>
      </w:r>
    </w:p>
    <w:p>
      <w:pPr>
        <w:pStyle w:val="Normal"/>
        <w:spacing w:lineRule="auto" w:line="360"/>
        <w:ind w:left="426" w:hanging="142"/>
        <w:rPr/>
      </w:pPr>
      <w:r>
        <w:rPr>
          <w:b/>
          <w:sz w:val="22"/>
        </w:rPr>
        <w:t xml:space="preserve">   </w:t>
      </w: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ind w:left="426" w:hanging="0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360"/>
        <w:ind w:left="568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b/>
          <w:sz w:val="22"/>
          <w:szCs w:val="22"/>
        </w:rPr>
        <w:t>2)</w:t>
        <w:tab/>
        <w:t>Oświadczamy, iż oferowany przez nas przedmiot zamówienia posiadać będzie okres gwarancji ............. lat/-a** licząc od daty odbioru końcowego przedmiotu zamówienia bez wad, potwierdzonego protokołem odbioru.</w:t>
      </w:r>
    </w:p>
    <w:p>
      <w:pPr>
        <w:pStyle w:val="Normal"/>
        <w:ind w:left="568" w:hanging="284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568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p>
      <w:pPr>
        <w:pStyle w:val="Normal"/>
        <w:ind w:left="568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** </w:t>
      </w:r>
      <w:r>
        <w:rPr>
          <w:i/>
          <w:sz w:val="20"/>
          <w:szCs w:val="20"/>
        </w:rPr>
        <w:t>należy podać ilość lat (w pełnych latach w przedziale od 3 lat do 10 lat)</w:t>
      </w:r>
    </w:p>
    <w:p>
      <w:pPr>
        <w:pStyle w:val="Standard"/>
        <w:suppressAutoHyphens w:val="false"/>
        <w:autoSpaceDE w:val="true"/>
        <w:ind w:firstLine="284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uppressAutoHyphens w:val="false"/>
        <w:autoSpaceDE w:val="true"/>
        <w:ind w:left="425" w:hanging="425"/>
        <w:rPr/>
      </w:pPr>
      <w:r>
        <w:rPr>
          <w:b/>
          <w:sz w:val="22"/>
          <w:szCs w:val="22"/>
        </w:rPr>
        <w:t>2.2</w:t>
        <w:tab/>
        <w:t>*</w:t>
      </w: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 xml:space="preserve">Części 2 - </w:t>
      </w:r>
      <w:r>
        <w:rPr>
          <w:b/>
          <w:sz w:val="22"/>
          <w:szCs w:val="22"/>
          <w:u w:val="single"/>
        </w:rPr>
        <w:t>dostawa, montaż i uruchomienie systemów klimatyzatorów dla pomieszczenia technicznego nr A0005a Sądu Rejonowego w Białymstoku w ilości 2 kpl.</w:t>
      </w:r>
      <w:r>
        <w:rPr>
          <w:b/>
          <w:sz w:val="22"/>
          <w:u w:val="single"/>
        </w:rPr>
        <w:t>:</w:t>
      </w:r>
    </w:p>
    <w:p>
      <w:pPr>
        <w:pStyle w:val="Standard"/>
        <w:suppressAutoHyphens w:val="false"/>
        <w:autoSpaceDE w:val="true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      </w:t>
      </w:r>
      <w:r>
        <w:rPr/>
        <w:t>1)  w cenie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82"/>
        <w:gridCol w:w="694"/>
        <w:gridCol w:w="1329"/>
        <w:gridCol w:w="1294"/>
        <w:gridCol w:w="949"/>
        <w:gridCol w:w="12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p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% stawka podatku VA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2 x 3) + kwota podatku VAT</w:t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klimatyzatorów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  <w:t>Typ klimatyzatora …………………….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ducent ………………………………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 cenie łącznej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</w:rPr>
        <w:t>w tym ..... %</w:t>
      </w:r>
      <w:r>
        <w:rPr>
          <w:b/>
          <w:sz w:val="22"/>
          <w:szCs w:val="22"/>
        </w:rPr>
        <w:t>VAT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wartoś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: ....................................... zł</w:t>
      </w:r>
    </w:p>
    <w:p>
      <w:pPr>
        <w:pStyle w:val="Normal"/>
        <w:spacing w:lineRule="auto" w:line="360"/>
        <w:ind w:left="426" w:hanging="142"/>
        <w:rPr/>
      </w:pPr>
      <w:r>
        <w:rPr>
          <w:b/>
          <w:sz w:val="22"/>
        </w:rPr>
        <w:t xml:space="preserve">   </w:t>
      </w: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ind w:left="426" w:hanging="0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b/>
          <w:sz w:val="22"/>
          <w:szCs w:val="22"/>
        </w:rPr>
        <w:t>2)</w:t>
        <w:tab/>
        <w:t>Oświadczamy, iż oferowany przez nas przedmiot zamówienia posiadać będzie okres gwarancji ............. lat/-a** licząc od daty odbioru końcowego przedmiotu zamówienia bez wad, potwierdzonego protokołem odbioru..</w:t>
      </w:r>
    </w:p>
    <w:p>
      <w:pPr>
        <w:pStyle w:val="Normal"/>
        <w:ind w:left="568" w:hanging="284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568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p>
      <w:pPr>
        <w:pStyle w:val="Normal"/>
        <w:ind w:left="568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** </w:t>
      </w:r>
      <w:r>
        <w:rPr>
          <w:i/>
          <w:sz w:val="20"/>
          <w:szCs w:val="20"/>
        </w:rPr>
        <w:t>należy podać ilość lat (w pełnych latach w przedziale od 3 lat do 10 lat)</w:t>
      </w:r>
    </w:p>
    <w:p>
      <w:pPr>
        <w:pStyle w:val="Normal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3 *</w:t>
      </w:r>
      <w:r>
        <w:rPr>
          <w:b/>
          <w:sz w:val="22"/>
          <w:u w:val="single"/>
        </w:rPr>
        <w:t xml:space="preserve">dla Części 3 - </w:t>
      </w:r>
      <w:r>
        <w:rPr>
          <w:b/>
          <w:sz w:val="22"/>
          <w:szCs w:val="22"/>
          <w:u w:val="single"/>
        </w:rPr>
        <w:t>dostawa, montaż i uruchomienie systemów klimatyzatorów dla pomieszczenia</w:t>
        <w:br/>
        <w:t xml:space="preserve"> technicznego nr A205 Sądu Rejonowego w Białymstoku w ilości 2 kpl</w:t>
      </w:r>
      <w:r>
        <w:rPr>
          <w:sz w:val="22"/>
          <w:szCs w:val="22"/>
        </w:rPr>
        <w:t>.:</w:t>
      </w:r>
    </w:p>
    <w:p>
      <w:pPr>
        <w:pStyle w:val="Normal"/>
        <w:tabs>
          <w:tab w:val="clear" w:pos="708"/>
          <w:tab w:val="left" w:pos="-5040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      </w:t>
      </w:r>
      <w:r>
        <w:rPr/>
        <w:t>1)  w cenie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82"/>
        <w:gridCol w:w="694"/>
        <w:gridCol w:w="1329"/>
        <w:gridCol w:w="1294"/>
        <w:gridCol w:w="949"/>
        <w:gridCol w:w="12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p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stawka podatku VA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2 x 3) + kwota podatku VAT</w:t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klimatyzator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br/>
              <w:t>Typ klimatyzatora …………………….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ducent ………………………………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nie łącznej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</w:rPr>
        <w:t>w tym ..... %</w:t>
      </w:r>
      <w:r>
        <w:rPr>
          <w:b/>
          <w:sz w:val="22"/>
          <w:szCs w:val="22"/>
        </w:rPr>
        <w:t>VAT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wartoś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: ....................................... zł</w:t>
      </w:r>
    </w:p>
    <w:p>
      <w:pPr>
        <w:pStyle w:val="Normal"/>
        <w:spacing w:lineRule="auto" w:line="360"/>
        <w:ind w:left="426" w:hanging="142"/>
        <w:rPr/>
      </w:pPr>
      <w:r>
        <w:rPr>
          <w:b/>
          <w:sz w:val="22"/>
        </w:rPr>
        <w:t xml:space="preserve">   </w:t>
      </w: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ind w:left="426" w:hanging="0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b/>
          <w:sz w:val="22"/>
          <w:szCs w:val="22"/>
        </w:rPr>
        <w:t>2)</w:t>
        <w:tab/>
        <w:t>Oświadczamy, iż oferowany przez nas przedmiot zamówienia posiadać będzie okres gwarancji ............. lat/-a** licząc od daty odbioru końcowego przedmiotu zamówienia bez wad, potwierdzonego protokołem odbioru..</w:t>
      </w:r>
    </w:p>
    <w:p>
      <w:pPr>
        <w:pStyle w:val="Normal"/>
        <w:ind w:left="568" w:hanging="284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568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p>
      <w:pPr>
        <w:pStyle w:val="Normal"/>
        <w:ind w:left="568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** </w:t>
      </w:r>
      <w:r>
        <w:rPr>
          <w:i/>
          <w:sz w:val="20"/>
          <w:szCs w:val="20"/>
        </w:rPr>
        <w:t>należy podać ilość lat (w pełnych latach w przedziale od 3 lat do 10 lat)</w:t>
      </w:r>
    </w:p>
    <w:p>
      <w:pPr>
        <w:pStyle w:val="Standard"/>
        <w:suppressAutoHyphens w:val="false"/>
        <w:autoSpaceDE w:val="true"/>
        <w:spacing w:lineRule="auto" w:line="480"/>
        <w:ind w:left="426" w:hanging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suppressAutoHyphens w:val="false"/>
        <w:autoSpaceDE w:val="true"/>
        <w:spacing w:lineRule="auto" w:line="48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uppressAutoHyphens w:val="false"/>
        <w:autoSpaceDE w:val="true"/>
        <w:spacing w:lineRule="auto" w:line="48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uppressAutoHyphens w:val="false"/>
        <w:autoSpaceDE w:val="true"/>
        <w:spacing w:lineRule="auto" w:line="48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uppressAutoHyphens w:val="false"/>
        <w:autoSpaceDE w:val="true"/>
        <w:ind w:left="425" w:hanging="425"/>
        <w:rPr/>
      </w:pPr>
      <w:r>
        <w:rPr>
          <w:b/>
          <w:sz w:val="22"/>
          <w:szCs w:val="22"/>
        </w:rPr>
        <w:t>2.4</w:t>
        <w:tab/>
        <w:t>*</w:t>
      </w: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 xml:space="preserve">Części 4 - </w:t>
      </w:r>
      <w:r>
        <w:rPr>
          <w:b/>
          <w:sz w:val="22"/>
          <w:szCs w:val="22"/>
          <w:u w:val="single"/>
        </w:rPr>
        <w:t>dostawa, montaż i uruchomienie systemów klimatyzatorów dla pomieszczenia technicznego nr B0007a Sądu Rejonowego w Białymstoku w ilości 2 kpl.</w:t>
      </w:r>
      <w:r>
        <w:rPr>
          <w:b/>
          <w:sz w:val="22"/>
          <w:u w:val="single"/>
        </w:rPr>
        <w:t>:</w:t>
      </w:r>
    </w:p>
    <w:p>
      <w:pPr>
        <w:pStyle w:val="Standard"/>
        <w:suppressAutoHyphens w:val="false"/>
        <w:autoSpaceDE w:val="true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      </w:t>
      </w:r>
      <w:r>
        <w:rPr/>
        <w:t>1)  w cenie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82"/>
        <w:gridCol w:w="694"/>
        <w:gridCol w:w="1329"/>
        <w:gridCol w:w="1294"/>
        <w:gridCol w:w="949"/>
        <w:gridCol w:w="12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p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stawka podatku VA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2 x 3) + kwota podatku VAT</w:t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klimatyzatorów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  <w:t>Typ klimatyzatora …………………….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ducent ………………………………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nie łącznej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</w:rPr>
        <w:t>w tym ..... %</w:t>
      </w:r>
      <w:r>
        <w:rPr>
          <w:b/>
          <w:sz w:val="22"/>
          <w:szCs w:val="22"/>
        </w:rPr>
        <w:t>VAT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wartoś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: ....................................... zł</w:t>
      </w:r>
    </w:p>
    <w:p>
      <w:pPr>
        <w:pStyle w:val="Normal"/>
        <w:spacing w:lineRule="auto" w:line="360"/>
        <w:ind w:left="426" w:hanging="142"/>
        <w:rPr/>
      </w:pPr>
      <w:r>
        <w:rPr>
          <w:b/>
          <w:sz w:val="22"/>
        </w:rPr>
        <w:t xml:space="preserve">   </w:t>
      </w: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ind w:left="426" w:hanging="0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b/>
          <w:sz w:val="22"/>
          <w:szCs w:val="22"/>
        </w:rPr>
        <w:t>2)</w:t>
        <w:tab/>
        <w:t>Oświadczamy, iż oferowany przez nas przedmiot zamówienia posiadać będzie okres gwarancji ............. lat/-a** licząc od daty odbioru końcowego przedmiotu zamówienia bez wad, potwierdzonego protokołem odbioru..</w:t>
      </w:r>
    </w:p>
    <w:p>
      <w:pPr>
        <w:pStyle w:val="Normal"/>
        <w:ind w:left="568" w:hanging="284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568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p>
      <w:pPr>
        <w:pStyle w:val="Normal"/>
        <w:ind w:left="568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** </w:t>
      </w:r>
      <w:r>
        <w:rPr>
          <w:i/>
          <w:sz w:val="20"/>
          <w:szCs w:val="20"/>
        </w:rPr>
        <w:t>należy podać ilość lat (w pełnych latach w przedziale od 3 lat do 10 lat)</w:t>
      </w:r>
    </w:p>
    <w:p>
      <w:pPr>
        <w:pStyle w:val="Normal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uppressAutoHyphens w:val="false"/>
        <w:autoSpaceDE w:val="true"/>
        <w:ind w:left="425" w:hanging="425"/>
        <w:rPr/>
      </w:pPr>
      <w:r>
        <w:rPr>
          <w:b/>
          <w:sz w:val="22"/>
          <w:szCs w:val="22"/>
        </w:rPr>
        <w:t>2.5</w:t>
        <w:tab/>
        <w:t>*</w:t>
      </w: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 xml:space="preserve">Części 5 - </w:t>
      </w:r>
      <w:r>
        <w:rPr>
          <w:b/>
          <w:sz w:val="22"/>
          <w:szCs w:val="22"/>
          <w:u w:val="single"/>
        </w:rPr>
        <w:t>dostawa, montaż i uruchomienie systemów klimatyzatorów dla pomieszczenia technicznego nr C0012 Sądu Rejonowego w Białymstoku w ilości 2 kpl.</w:t>
      </w:r>
      <w:r>
        <w:rPr>
          <w:b/>
          <w:sz w:val="22"/>
          <w:u w:val="single"/>
        </w:rPr>
        <w:t>:</w:t>
      </w:r>
    </w:p>
    <w:p>
      <w:pPr>
        <w:pStyle w:val="Standard"/>
        <w:suppressAutoHyphens w:val="false"/>
        <w:autoSpaceDE w:val="true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      </w:t>
      </w:r>
      <w:r>
        <w:rPr/>
        <w:t>1)  w cenie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82"/>
        <w:gridCol w:w="694"/>
        <w:gridCol w:w="1329"/>
        <w:gridCol w:w="1294"/>
        <w:gridCol w:w="949"/>
        <w:gridCol w:w="12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p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stawka podatku VA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2 x 3) + kwota podatku VAT</w:t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klimatyzatorów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  <w:t>Typ klimatyzatora …………………….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ducent ………………………………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 xml:space="preserve">           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nie łącznej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</w:rPr>
        <w:t>w tym ..... %</w:t>
      </w:r>
      <w:r>
        <w:rPr>
          <w:b/>
          <w:sz w:val="22"/>
          <w:szCs w:val="22"/>
        </w:rPr>
        <w:t>VAT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wartoś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: ....................................... zł</w:t>
      </w:r>
    </w:p>
    <w:p>
      <w:pPr>
        <w:pStyle w:val="Normal"/>
        <w:spacing w:lineRule="auto" w:line="360"/>
        <w:ind w:left="426" w:hanging="142"/>
        <w:rPr/>
      </w:pPr>
      <w:r>
        <w:rPr>
          <w:b/>
          <w:sz w:val="22"/>
        </w:rPr>
        <w:t xml:space="preserve">   </w:t>
      </w: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ind w:left="426" w:hanging="0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b/>
          <w:sz w:val="22"/>
          <w:szCs w:val="22"/>
        </w:rPr>
        <w:t>2)</w:t>
        <w:tab/>
        <w:t>Oświadczamy, iż oferowany przez nas przedmiot zamówienia posiadać będzie okres gwarancji ............. lat/-a** licząc od daty odbioru końcowego przedmiotu zamówienia bez wad, potwierdzonego protokołem odbioru..</w:t>
      </w:r>
    </w:p>
    <w:p>
      <w:pPr>
        <w:pStyle w:val="Normal"/>
        <w:ind w:left="568" w:hanging="284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568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p>
      <w:pPr>
        <w:pStyle w:val="Normal"/>
        <w:ind w:left="568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** </w:t>
      </w:r>
      <w:r>
        <w:rPr>
          <w:i/>
          <w:sz w:val="20"/>
          <w:szCs w:val="20"/>
        </w:rPr>
        <w:t>należy podać ilość lat (w pełnych latach w przedziale od 3 lat do 10 lat)</w:t>
      </w:r>
    </w:p>
    <w:p>
      <w:pPr>
        <w:pStyle w:val="Normal"/>
        <w:spacing w:lineRule="auto" w:line="276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10 do SI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świadczamy, iż w przypadku wyboru naszej oferty przed zawarciem umowy dostarczymy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4.1  oryginał certyfikatu rezydencji podatkowej*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>4.2  nie dostarczymy oryginału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jesteśmy związani niniejszą ofertą przez okres 30 dni liczony od terminu składania ofert określonego w SIWZ.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>Oświadczamy, iż zawarty w Specyfikacji Istotnych Warunków Zamówienia Wzór umowy (Załącznik nr 10 do SI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7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ma Podwykonawcy 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adium w kwocie ……………… zł zostało wniesione w dniu ………… w formie ………………………………………….....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8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8.2</w:t>
        <w:tab/>
        <w:t xml:space="preserve">Adres, na który należy dokonać zwrotu wadium wniesionego w innej formie niż pieniężna, </w:t>
        <w:br/>
        <w:t>po zakończeniu postępowania: 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</w:t>
        <w:tab/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</w:t>
      </w:r>
      <w:r>
        <w:rPr>
          <w:b/>
          <w:sz w:val="22"/>
          <w:szCs w:val="22"/>
        </w:rPr>
        <w:t>*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0.</w:t>
        <w:tab/>
      </w:r>
      <w:r>
        <w:rPr>
          <w:color w:val="000000"/>
          <w:sz w:val="22"/>
        </w:rPr>
        <w:t>Oświadczam, że wypełniłem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łem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*tak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 </w:t>
        <w:tab/>
        <w:t>*nie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0.3   *nie dotyczy</w:t>
      </w:r>
    </w:p>
    <w:p>
      <w:pPr>
        <w:pStyle w:val="Standard"/>
        <w:suppressAutoHyphens w:val="false"/>
        <w:autoSpaceDE w:val="true"/>
        <w:ind w:left="567" w:hanging="141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Ofertę niniejszą składamy na … zapisanych i kolejno ponumerowanych stronach (od nr … do nr ..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3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18"/>
          <w:szCs w:val="18"/>
          <w:vertAlign w:val="superscript"/>
        </w:rPr>
        <w:t>1)</w:t>
      </w:r>
      <w:r>
        <w:rPr>
          <w:b/>
          <w:i/>
          <w:sz w:val="18"/>
          <w:szCs w:val="18"/>
        </w:rPr>
        <w:t xml:space="preserve"> Zgodnie z zaleceniem Komisji z dnia 6 maja 2003 dotyczące definicji mikroprzedsiębiorstw oraz małych i średnich przedsiębiorstw (dz U.L 124 z 20.5.2003, s. 36). Te informacje są wymagane wyłącznie do celów statystycznych.</w:t>
      </w:r>
    </w:p>
    <w:p>
      <w:pPr>
        <w:pStyle w:val="Normal"/>
        <w:ind w:lef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18"/>
          <w:szCs w:val="18"/>
          <w:vertAlign w:val="superscript"/>
        </w:rPr>
        <w:t>2)</w:t>
      </w:r>
      <w:r>
        <w:rPr>
          <w:b/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18"/>
          <w:szCs w:val="18"/>
          <w:vertAlign w:val="superscript"/>
        </w:rPr>
        <w:t>3)</w:t>
        <w:tab/>
      </w:r>
      <w:r>
        <w:rPr>
          <w:b/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–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bCs/>
          <w:sz w:val="22"/>
          <w:szCs w:val="22"/>
        </w:rPr>
        <w:t>„Dostawę, montaż i uruchomienie systemów klimatyzatorów dla pomieszczeń technicznych Sądu Rejonowego w Białymstoku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-361-3/18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oświadczam, </w:t>
        <w:br/>
        <w:t>co następuje:</w:t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pkt 12-22 ustawy Pzp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…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z ww. okolicznością, </w:t>
        <w:br/>
        <w:t>na podstawie art. 24 ust. 8 ustawy Pzp podjąłem następujące środki naprawcze: …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…</w:t>
      </w: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MIOTU, NA KTÓREGO ZASOBY POWOŁUJE SIĘ WYKONAWCA***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na którego/-ych zasoby powołuję się w niniejszym postępowaniu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</w:t>
        <w:br/>
        <w:t>z postępowania o udzielenie zamówienia, o których mowa w art. 24 ust. 1 pkt 12-22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DOTYCZĄCE PODWYKONAWCY NIEBĘDĄCEGO PODMIOTEM, </w:t>
        <w:br/>
        <w:t>NA KTÓREGO ZASOBY POWOŁUJE SIĘ WYKONAWCA***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będącego/-ych podwykonawcą/-ami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z postępowania o udzielenie zamówienia, o których mowa w art. 24 ust. 1 pkt 12-22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6"/>
          <w:szCs w:val="16"/>
          <w:lang w:eastAsia="ar-SA"/>
        </w:rPr>
        <w:t>*</w:t>
        <w:tab/>
        <w:t xml:space="preserve">W przypadku Wykonawców wspólnie ubiegających się o zamówienie, niniejsze Oświadczenie powinno być złożone przez każdego </w:t>
        <w:br/>
        <w:t xml:space="preserve">z Wykonawców </w:t>
      </w:r>
    </w:p>
    <w:p>
      <w:pPr>
        <w:pStyle w:val="Normal"/>
        <w:ind w:left="284" w:hanging="284"/>
        <w:jc w:val="both"/>
        <w:rPr/>
      </w:pPr>
      <w:r>
        <w:rPr>
          <w:i/>
          <w:sz w:val="16"/>
          <w:szCs w:val="16"/>
          <w:lang w:eastAsia="ar-SA"/>
        </w:rPr>
        <w:t>**</w:t>
        <w:tab/>
        <w:t>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* jeżeli dotyczy</w:t>
      </w:r>
    </w:p>
    <w:p>
      <w:pPr>
        <w:pStyle w:val="Normal"/>
        <w:jc w:val="both"/>
        <w:rPr>
          <w:sz w:val="22"/>
          <w:szCs w:val="18"/>
        </w:rPr>
      </w:pPr>
      <w:r>
        <w:rPr>
          <w:i/>
          <w:sz w:val="18"/>
          <w:szCs w:val="18"/>
          <w:lang w:eastAsia="ar-SA"/>
        </w:rPr>
        <w:t>**** należy podać firmę (nazwę pod którą działa), adres, a także w zależności od podmiotu: NIP/PESEL, KRS/CEiDG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4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na </w:t>
      </w:r>
      <w:r>
        <w:rPr>
          <w:b/>
          <w:sz w:val="22"/>
        </w:rPr>
        <w:t>„</w:t>
      </w:r>
      <w:r>
        <w:rPr>
          <w:b/>
          <w:bCs/>
          <w:sz w:val="22"/>
          <w:szCs w:val="22"/>
        </w:rPr>
        <w:t>Dostawę, montaż i uruchomienie systemów klimatyzatorów dla pomieszczeń technicznych Sądu Rejonowego w Białymstoku</w:t>
      </w:r>
      <w:r>
        <w:rPr>
          <w:b/>
          <w:sz w:val="22"/>
        </w:rPr>
        <w:t xml:space="preserve">”  </w:t>
      </w:r>
      <w:r>
        <w:rPr>
          <w:sz w:val="22"/>
          <w:szCs w:val="22"/>
        </w:rPr>
        <w:t xml:space="preserve">znak postępowania </w:t>
      </w:r>
      <w:r>
        <w:rPr>
          <w:b/>
          <w:sz w:val="22"/>
          <w:szCs w:val="22"/>
        </w:rPr>
        <w:t>ZP-361-3/18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 xml:space="preserve">w Specyfikacji Istotnych Warunków Zamówienia pkt 10.1.2 ppkt 1) i ppkt 3) oraz w Ogłoszeniu </w:t>
        <w:br/>
        <w:t xml:space="preserve">o zamówieniu, dotyczące odpowiednio: </w:t>
      </w:r>
      <w:r>
        <w:rPr>
          <w:bCs/>
          <w:sz w:val="22"/>
        </w:rPr>
        <w:t>kompetencji lub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uprawnień do prowadzenia określonej działalności zawodowej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oraz</w:t>
      </w:r>
      <w:r>
        <w:rPr>
          <w:b/>
          <w:bCs/>
          <w:sz w:val="22"/>
        </w:rPr>
        <w:t xml:space="preserve"> </w:t>
      </w:r>
      <w:r>
        <w:rPr>
          <w:rFonts w:eastAsia="Calibri"/>
          <w:sz w:val="22"/>
          <w:szCs w:val="22"/>
        </w:rPr>
        <w:t>zdolności technicznej lub zawodowej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W ZWIĄZKU Z POLEGANIEM NA ZASOBACH INNYCH PODMIOTÓW:**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Calibri"/>
          <w:sz w:val="22"/>
          <w:szCs w:val="22"/>
          <w:lang w:eastAsia="ar-SA"/>
        </w:rPr>
        <w:t xml:space="preserve">Specyfikacji Istotnych Warunków Zamówienia pkt 10.1.2 ppkt 3) oraz w Ogłoszeniu </w:t>
        <w:br/>
        <w:t>o zamówieniu,</w:t>
      </w:r>
      <w:r>
        <w:rPr>
          <w:sz w:val="22"/>
          <w:szCs w:val="22"/>
          <w:lang w:eastAsia="ar-SA"/>
        </w:rPr>
        <w:t xml:space="preserve"> polegam na zasobach następujących podmiotów, w następującym zakresie***</w:t>
      </w:r>
      <w:r>
        <w:rPr/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42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jeżeli dotyczy</w:t>
      </w:r>
    </w:p>
    <w:p>
      <w:pPr>
        <w:pStyle w:val="Normal"/>
        <w:jc w:val="both"/>
        <w:rPr>
          <w:sz w:val="16"/>
          <w:szCs w:val="18"/>
        </w:rPr>
      </w:pPr>
      <w:r>
        <w:rPr>
          <w:i/>
          <w:sz w:val="18"/>
          <w:szCs w:val="18"/>
          <w:lang w:eastAsia="ar-SA"/>
        </w:rPr>
        <w:t>*** należy podać nazwę podmiotu/-ów i zakres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</w:t>
      </w:r>
      <w:r>
        <w:rPr>
          <w:b/>
          <w:sz w:val="22"/>
        </w:rPr>
        <w:t>ZP-361-3/18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„Dostawę, montaż i uruchomienie systemów klimatyzatorów dla pomieszczeń technicznych Sądu Rejonowego w Białymstoku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leżymy do tej samej grupy kapitałowej w rozumieniu ustawy z dnia 16 lutego 2007 r. o ochronie konkurencji i konsumentów (Dz.U. z 2017, poz. 229 t.j.), o której mowa w art. 24 ust. 1 pkt 23 ustawy Prawo zamówień publicznych z nw. Wykonawcą/-mi uczestniczącym/-mi w postępowaniu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U. z 2017, poz. 229 j.t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ia 16 lutego 2007 r. 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Heading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rPr>
          <w:bCs/>
        </w:rPr>
      </w:pPr>
      <w:r>
        <w:rPr>
          <w:bCs/>
        </w:rPr>
        <w:t>Wykaz osób, które będą uczestniczyć w wykonaniu zamówien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twierdzający spełnienie warunku, o którym mowa w pkt 10.1.2 ppkt 3) SI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 xml:space="preserve">„Dostawę, montaż i uruchomienie systemów klimatyzatorów </w:t>
        <w:br/>
        <w:t>dla pomieszczeń technicznych Sądu Rejonowego w Białymst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  <w:br/>
      </w:r>
      <w:r>
        <w:rPr>
          <w:b/>
          <w:sz w:val="22"/>
          <w:szCs w:val="22"/>
        </w:rPr>
        <w:t>ZP-361-3/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-y, iż reprezentowana przeze mnie/nas firma/firmy </w:t>
      </w:r>
      <w:r>
        <w:rPr>
          <w:bCs/>
          <w:sz w:val="22"/>
          <w:szCs w:val="22"/>
        </w:rPr>
        <w:t>dysponuje następującymi osobami zdolnymi do wykonania zamówienia, o których mowa w pkt 10.1.2 ppkt 3) SIW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685"/>
        <w:gridCol w:w="1276"/>
        <w:gridCol w:w="2268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 osoby biorącej udział w wykonani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potwierdzające spełnienie warunku określonego w pkt 10.1.2 ppkt 3) SIWZ, tj. osoba biorąca udział w wykonaniu zamówienia posiadania Certyfikat Urzędu Dozoru Technicznego F Gaz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Certyfika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 G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nowania osobą 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, podwykonawca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***/NIE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………………………</w:t>
      </w: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</w:t>
        <w:tab/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 xml:space="preserve">         </w:t>
      </w:r>
      <w:r>
        <w:rPr>
          <w:bCs/>
          <w:sz w:val="22"/>
        </w:rPr>
        <w:t xml:space="preserve">................................……………………………………                                                         </w:t>
        <w:br/>
        <w:t xml:space="preserve">                    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18"/>
        </w:rPr>
        <w:t>/</w:t>
      </w:r>
      <w:r>
        <w:rPr>
          <w:sz w:val="16"/>
          <w:szCs w:val="16"/>
        </w:rPr>
        <w:t>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Wykonawca musi potwierdzić spełnienie warunku udziału w postępowaniu dotyczącego zdolności technicznej lub zawodowej, o którym mowa w pkt 10.1.2 ppkt.3) SIWZ tj. dysponowanie </w:t>
      </w:r>
      <w:r>
        <w:rPr>
          <w:rFonts w:cs="Times New Roman" w:ascii="Times New Roman" w:hAnsi="Times New Roman"/>
          <w:bCs/>
          <w:sz w:val="18"/>
          <w:szCs w:val="18"/>
        </w:rPr>
        <w:t xml:space="preserve">przez okres realizacji zamówienia min. 1 osobą skierowaną </w:t>
        <w:br/>
        <w:t xml:space="preserve">do realizacji przedmiotu zamówienia, posiadającą Certyfikat F Gaz wydany przez Urząd Dozoru Technicznego zgodnie </w:t>
        <w:br/>
        <w:t>z art. 20 ustawy z dnia 15 maja 2017 r. o substancjach zubożających warstwę ozonową oraz o niektórych fluorowanych gazach cieplarnianych (Dz. U. z 2017 r., poz. 1951</w:t>
      </w:r>
      <w:r>
        <w:rPr>
          <w:rFonts w:cs="Times New Roman" w:ascii="Times New Roman" w:hAnsi="Times New Roman"/>
          <w:b/>
          <w:bCs/>
          <w:sz w:val="22"/>
        </w:rPr>
        <w:t xml:space="preserve">) </w:t>
      </w:r>
      <w:r>
        <w:rPr>
          <w:rFonts w:cs="Times New Roman" w:ascii="Times New Roman" w:hAnsi="Times New Roman"/>
          <w:bCs/>
          <w:sz w:val="18"/>
          <w:szCs w:val="18"/>
        </w:rPr>
        <w:t>uprawniający do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nstalacji, odzysku, konserwacji/serwisowania, likwidacji stacjonarnych urządzeń, klimatyzacyjnych zawierających fluorowane gazy cieplarniane lub substancje kontrolowane oraz odzysk fluorowanych gazów cieplarnianych lub substancji kontrolowanych ze stacjonarnych urządzeń klimatyzacyjnych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kontroli szczelności urządzeń stacjonarnych urządzeń klimatyzacyjnych  zawierających co najmniej 5 ton ekwiwalentu CO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f-gazów lub więcej, chyba że urządzenia są hermetycznie zamknięte, oznakowane jako takie i zawierają mniej </w:t>
        <w:br/>
        <w:t>niż 10 ton ekwiwalentu CO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Uwag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Zamawiający dopuszcza posiadanie przez Wykonawcę (przedsiębiorcę)/osoby skierowane do realizacji przedmiotu zamówienia certyfikatów wydanych w innych państwach członkowskich Unii Europejskiej – zgodnie z art. 10  rozporządzenia wykonawczego Komisji (UE) 2015/2067 z dnia 17 listopada 2015 r.  </w:t>
      </w:r>
    </w:p>
    <w:p>
      <w:pPr>
        <w:pStyle w:val="TextBody"/>
        <w:ind w:left="426" w:right="51" w:hanging="42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ind w:left="426" w:right="51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284" w:right="5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 należy podać stosunek prawny z daną osobą (umowa o pracę, zlecenie, podwykonawstwo)</w:t>
      </w:r>
    </w:p>
    <w:p>
      <w:pPr>
        <w:pStyle w:val="TextBody"/>
        <w:ind w:left="284" w:right="5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284" w:right="51" w:hanging="284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*** niepotrzebne skreślić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pieczęć Podmiotu innego/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do udostępnienia zasobów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 xml:space="preserve">„Dostawę, montaż i uruchomienie systemów klimatyzatorów </w:t>
        <w:br/>
        <w:t>dla pomieszczeń technicznych Sądu Rejonowego w Białymstoku</w:t>
      </w:r>
      <w:r>
        <w:rPr>
          <w:sz w:val="22"/>
          <w:szCs w:val="22"/>
        </w:rPr>
        <w:t xml:space="preserve">” znak  postępowania: </w:t>
        <w:br/>
      </w:r>
      <w:r>
        <w:rPr>
          <w:b/>
          <w:sz w:val="22"/>
          <w:szCs w:val="22"/>
        </w:rPr>
        <w:t>ZP-361-3/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, my, niżej podpisany/-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imię i nazwisko osoby składającej oświadczenie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będąc upoważnionym do reprezentowania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iż stosownie do art. 22a ustawy z dnia 29 stycznia 2004 r. Prawo zamówień publicznych  (t.j. Dz.U. z 2017 r., poz. 1579 t.j.), zobowiązujemy się do odd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nazwa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e zasoby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/należy wskazać zasoby, które zostają udostępnione Wykonawcy, np. wiedza i doświadczenie, osoby zdolne </w:t>
        <w:br/>
        <w:t>do wykonania zamów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i w celu jego należytego wykon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arakter stosunku łączącego mnie z Wykonawcą będzie następując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podmiot, na zdolnościach którego Wykonawca polega w zakresie zdolności zawodowej deklaruję, że w odniesieniu do warunków udziału w postępowaniu dotyczących kwalifikacji zawodowych, zrealizuję usługi, których wskazane zdolności doty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miejscowość i data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/podpis osoby/osób upoważnionej do składania oświadczeń woli w imieniu</w:t>
        <w:br/>
        <w:t xml:space="preserve">                                                                                                      podmiotu oddającego do dyspozycji zasoby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konawca dołącza powyższe informacje do oferty jeżeli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pieczęć Podmiotu innego/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oferowanego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Część 1 – dostawa, montaż i uruchomienie systemu klimatyzatorów dla pomieszczenia </w:t>
        <w:br/>
        <w:t xml:space="preserve">technicznego nr A115 Sądu Rejonowego w Białymstoku w ilości 1 kpl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zwa producenta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yp klimatyzatora 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odel (oznaczenie) </w:t>
      </w:r>
      <w:r>
        <w:rPr/>
        <w:t>jednostki zewnętrznej ………………/ jednostki wewnętrznej …………..…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269"/>
        <w:gridCol w:w="2311"/>
        <w:gridCol w:w="2233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urządzenia*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Uwagi 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 Wymagania ogólne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0"/>
              </w:rPr>
              <w:t xml:space="preserve">Certfikat Eurovent dla urządzeń klimatyzacyjnych </w:t>
              <w:br/>
              <w:t>o wydajności chłodniczej poniżej 12 kW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 xml:space="preserve">Zgodność z Dyrektywą </w:t>
              <w:br/>
              <w:t>nr 2014/35/UE (niskonapięciowa LVD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 xml:space="preserve">Zgodność z Dyrektywą </w:t>
              <w:br/>
              <w:t>nr 2014/30/UE (kompatybilności elektromagnetycznej EMC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Atest lub świadectwo higieniczne PZH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>Deklaracja zgodności CE (urządzenie oznaczone znakiem C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zenie fabrycznie nowe, rok produkcji 20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jednego producen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. z wyłączeniem pompki skroplin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na urządzenia min. 5 lat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producenta </w:t>
              <w:br/>
              <w:t>na urządzenia: ….. lat.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. Parametry techniczne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Jednostka wewnętrzna naścienn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Praca całoroczn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Nominalna moc chłodnicza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7,1 kW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Nominalna moc chłodnicza</w:t>
            </w:r>
            <w:r>
              <w:rPr>
                <w:bCs/>
                <w:iCs/>
                <w:color w:val="000000"/>
                <w:sz w:val="20"/>
              </w:rPr>
              <w:t xml:space="preserve"> ..…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kW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rawidłowa praca urządzenia przy temperaturze obliczeniowej dla IV strefy klimatycznej Polski, tj. co najmniej -2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 samodzielna praca urządzenia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ub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- praca urządzenia po zastosowaniu dodatkowych dedykowanych przez producenta urządzenia rozwiązań/elementów (w takim przypadku należy podać urządzenie opcjonaln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- samodzielna praca urządze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vertAlign w:val="superscript"/>
              </w:rPr>
              <w:t>* )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praca urządzenia po zastosowaniu dodatkowych dedykowanych przez producenta urządzenia rozwiązań/elementów, tj. przy użyciu następujących urządzeń opcjonalnych: …………………………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Współczynnik wydajności energetycznej </w:t>
              <w:br/>
              <w:t xml:space="preserve">EER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≥ 4,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Współczynnik wydajności energetycznej EER </w:t>
            </w:r>
            <w:r>
              <w:rPr>
                <w:sz w:val="18"/>
                <w:szCs w:val="18"/>
              </w:rPr>
              <w:t>≥ …….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Zasilanie  ~220÷240 V, 1 fazowe, 50Hz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matyczny restart systemu po przywróceniu napięc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diagnostyka urządze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niki ciepła z lamelami z powłoką hydrofilow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Elektroniczne zawory rozprężne wbudowane </w:t>
              <w:br/>
              <w:t>w urządzen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iloty przewodowe z programowaniem tygodniowym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ompki skropli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Dodatkowy czujnik temperatury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System (urządzenie/-a, oprogramowanie, licencja na użytkowanie) do zdalnego monitorowania i sterowania zamontowanymi urządzeniami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sz w:val="18"/>
          <w:szCs w:val="18"/>
          <w:vertAlign w:val="superscript"/>
        </w:rPr>
      </w:pPr>
      <w:r>
        <w:rPr>
          <w:bCs/>
          <w:i/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  <w:vertAlign w:val="superscript"/>
        </w:rPr>
        <w:t xml:space="preserve">* ) </w:t>
      </w:r>
      <w:r>
        <w:rPr>
          <w:i/>
          <w:sz w:val="18"/>
          <w:szCs w:val="18"/>
        </w:rPr>
        <w:t xml:space="preserve"> - niepotrzebne skreślić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  <w:sz w:val="22"/>
          <w:szCs w:val="22"/>
        </w:rPr>
        <w:t>* Część 2 – dostawa, montaż i uruchomienie systemów klimatyzatorów dla pomieszczenia technicznego nr A0005a Sądu Rejonowego w Białymstoku w ilości 2 kp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zwa producenta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yp klimatyzatora 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odel (oznaczenie) </w:t>
      </w:r>
      <w:r>
        <w:rPr/>
        <w:t>jednostki zewnętrznej ………………/ jednostki wewnętrznej …………..…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269"/>
        <w:gridCol w:w="2311"/>
        <w:gridCol w:w="2233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Wymagania minimalne Zamawiająceg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18"/>
              </w:rPr>
              <w:t>dla każdego komp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urządzenia*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Uwagi 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 Wymagania ogólne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0"/>
              </w:rPr>
              <w:t xml:space="preserve">Certfikat Eurovent dla urządzeń klimatyzacyjnych </w:t>
              <w:br/>
              <w:t xml:space="preserve">o wydajności chłodniczej </w:t>
            </w:r>
            <w:r>
              <w:rPr>
                <w:sz w:val="20"/>
                <w:szCs w:val="20"/>
              </w:rPr>
              <w:t>12 ÷ 45 kW</w:t>
            </w:r>
            <w:r>
              <w:rPr>
                <w:bCs/>
                <w:iCs/>
                <w:color w:val="000000"/>
                <w:sz w:val="20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 xml:space="preserve">Zgodność z Dyrektywą </w:t>
              <w:br/>
              <w:t>nr 2014/35/UE (niskonapięciowa LVD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 xml:space="preserve">Zgodność z Dyrektywą </w:t>
              <w:br/>
              <w:t>nr 2014/30/UE (kompatybilności elektromagnetycznej EMC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Atest lub świadectwo higieniczne PZH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>Deklaracja zgodności CE (urządzenie oznaczone znakiem C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fabrycznie nowe, rok produkcji 20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jednego producen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. z wyłączeniem pompki skroplin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na urządzenia min. 5 lat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producenta </w:t>
              <w:br/>
              <w:t>na urządzenia: ….. lat.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. Parametry techniczne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Jednostka wewnętrzna podstropow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Praca całoroczn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Nominalna moc chłodnicza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14,0 kW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Nominalna moc chłodnicza</w:t>
            </w:r>
            <w:r>
              <w:rPr>
                <w:bCs/>
                <w:iCs/>
                <w:color w:val="000000"/>
                <w:sz w:val="20"/>
              </w:rPr>
              <w:t xml:space="preserve"> ..…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kW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rawidłowa praca urządzenia przy temperaturze obliczeniowej dla IV strefy klimatycznej Polski, tj. co najmniej -2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 samodzielna praca urządzenia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ub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- praca urządzenia po zastosowaniu dodatkowych dedykowanych przez producenta urządzenia rozwiązań/elementów (w takim przypadku należy podać urządzenie opcjonaln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- samodzielna praca urządze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vertAlign w:val="superscript"/>
              </w:rPr>
              <w:t>* )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praca urządzenia po zastosowaniu dodatkowych dedykowanych przez producenta urządzenia rozwiązań/elementów, tj. przy użyciu następujących urządzeń opcjonalnych: …………………………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Współczynnik wydajności energetycznej </w:t>
              <w:br/>
              <w:t xml:space="preserve">EER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≥ 4,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Współczynnik wydajności energetycznej EER </w:t>
            </w:r>
            <w:r>
              <w:rPr>
                <w:sz w:val="18"/>
                <w:szCs w:val="18"/>
              </w:rPr>
              <w:t>≥ …….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Zasilanie  ~220÷240 V, 1 fazowe, 50Hz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matyczny restart systemu po przywróceniu napięc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diagnostyka urządze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niki ciepła z lamelami z powłoką hydrofilow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Elektroniczne zawory rozprężne wbudowane </w:t>
              <w:br/>
              <w:t>w urządzen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iloty przewodowe z programowaniem tygodniowym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ompki skropli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Sterowniki dla pracy rotacyjnej i kaskadowej dla urządzeń w pomieszczeniu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Dodatkowy czujnik temperatury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System (urządzenie/-a, oprogramowanie, licencja na użytkowanie) do zdalnego monitorowania i sterowania zamontowanymi urządzeniami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sz w:val="18"/>
          <w:szCs w:val="18"/>
          <w:vertAlign w:val="superscript"/>
        </w:rPr>
      </w:pPr>
      <w:r>
        <w:rPr>
          <w:bCs/>
          <w:i/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  <w:vertAlign w:val="superscript"/>
        </w:rPr>
        <w:t xml:space="preserve">* ) </w:t>
      </w:r>
      <w:r>
        <w:rPr>
          <w:i/>
          <w:sz w:val="18"/>
          <w:szCs w:val="18"/>
        </w:rPr>
        <w:t xml:space="preserve"> - niepotrzebne skreślić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* Część 3 – dostawa, montaż i uruchomienie systemów klimatyzatorów dla pomieszczenia</w:t>
        <w:br/>
        <w:t xml:space="preserve"> technicznego nr A205 Sądu Rejonowego w Białymstoku w ilości 2 kp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zwa producenta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yp klimatyzatora 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odel (oznaczenie) </w:t>
      </w:r>
      <w:r>
        <w:rPr/>
        <w:t>jednostki zewnętrznej ………………/ jednostki wewnętrznej …………..…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269"/>
        <w:gridCol w:w="2311"/>
        <w:gridCol w:w="2233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18"/>
              </w:rPr>
              <w:t>dla każdego komp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urządzenia*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Uwagi 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 Wymagania ogólne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0"/>
              </w:rPr>
              <w:t xml:space="preserve">Certfikat Eurovent dla urządzeń klimatyzacyjnych </w:t>
              <w:br/>
              <w:t xml:space="preserve">o wydajności chłodniczej </w:t>
            </w:r>
            <w:r>
              <w:rPr>
                <w:sz w:val="20"/>
                <w:szCs w:val="20"/>
              </w:rPr>
              <w:t>12 ÷ 45 kW</w:t>
            </w:r>
            <w:r>
              <w:rPr>
                <w:bCs/>
                <w:iCs/>
                <w:color w:val="000000"/>
                <w:sz w:val="20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 xml:space="preserve">Zgodność z Dyrektywą </w:t>
              <w:br/>
              <w:t>nr 2014/35/UE (niskonapięciowa LVD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 xml:space="preserve">Zgodność z Dyrektywą </w:t>
              <w:br/>
              <w:t>nr 2014/30/UE (kompatybilności elektromagnetycznej EMC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Atest lub świadectwo higieniczne PZH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>Deklaracja zgodności CE (urządzenie oznaczone znakiem C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fabrycznie nowe, rok produkcji 20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jednego producen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. z wyłączeniem pompki skroplin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na urządzenia min. 5 lat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producenta </w:t>
              <w:br/>
              <w:t>na urządzenia: ….. lat.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. Parametry techniczne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Jednostka wewnętrzna podstropow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Praca całoroczn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Nominalna moc chłodnicza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14,0 kW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Nominalna moc chłodnicza</w:t>
            </w:r>
            <w:r>
              <w:rPr>
                <w:bCs/>
                <w:iCs/>
                <w:color w:val="000000"/>
                <w:sz w:val="20"/>
              </w:rPr>
              <w:t xml:space="preserve"> ..…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kW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rawidłowa praca urządzenia przy temperaturze obliczeniowej dla IV strefy klimatycznej Polski, tj. co najmniej -2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 samodzielna praca urządzenia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ub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- praca urządzenia po zastosowaniu dodatkowych dedykowanych przez producenta urządzenia rozwiązań/elementów (w takim przypadku należy podać urządzenie opcjonaln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- samodzielna praca urządze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vertAlign w:val="superscript"/>
              </w:rPr>
              <w:t>* )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praca urządzenia po zastosowaniu dodatkowych dedykowanych przez producenta urządzenia rozwiązań/elementów, tj. przy użyciu następujących urządzeń opcjonalnych: …………………………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Współczynnik wydajności energetycznej</w:t>
              <w:br/>
              <w:t xml:space="preserve"> EER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≥ 4,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Współczynnik wydajności energetycznej EER </w:t>
            </w:r>
            <w:r>
              <w:rPr>
                <w:sz w:val="18"/>
                <w:szCs w:val="18"/>
              </w:rPr>
              <w:t>≥ …….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Zasilanie  ~220÷240 V, 1 fazowe, 50Hz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matyczny restart systemu po przywróceniu napięc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diagnostyka urządze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niki ciepła z lamelami z powłoką hydrofilow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Elektroniczne zawory rozprężne wbudowane </w:t>
              <w:br/>
              <w:t>w urządzen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iloty przewodowe z programowaniem tygodniowym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ompki skropli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Sterowniki dla pracy rotacyjnej i kaskadowej dla urządzeń w pomieszczeniu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System (urządzenie/-a, oprogramowanie, licencja na użytkowanie) do zdalnego monitorowania i sterowania zamontowanymi urządzeniami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sz w:val="18"/>
          <w:szCs w:val="18"/>
          <w:vertAlign w:val="superscript"/>
        </w:rPr>
      </w:pPr>
      <w:r>
        <w:rPr>
          <w:bCs/>
          <w:i/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  <w:vertAlign w:val="superscript"/>
        </w:rPr>
        <w:t xml:space="preserve">* ) </w:t>
      </w:r>
      <w:r>
        <w:rPr>
          <w:i/>
          <w:sz w:val="18"/>
          <w:szCs w:val="18"/>
        </w:rPr>
        <w:t xml:space="preserve"> - niepotrzebne skreślić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* Część 4 – dostawa, montaż i uruchomienie systemów klimatyzatorów dla pomieszczenia technicznego nr B0007a Sądu Rejonowego w Białymstoku w ilości 2 kp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zwa producenta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yp klimatyzatora 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odel (oznaczenie) </w:t>
      </w:r>
      <w:r>
        <w:rPr/>
        <w:t>jednostki zewnętrznej ………………/ jednostki wewnętrznej …………..…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269"/>
        <w:gridCol w:w="2311"/>
        <w:gridCol w:w="2233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18"/>
              </w:rPr>
              <w:t>dla każdego komp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urządzenia*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Uwagi 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 Wymagania ogólne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0"/>
              </w:rPr>
              <w:t xml:space="preserve">Certfikat Eurovent dla urządzeń klimatyzacyjnych </w:t>
              <w:br/>
              <w:t xml:space="preserve">o wydajności chłodniczej </w:t>
            </w:r>
            <w:r>
              <w:rPr>
                <w:sz w:val="20"/>
                <w:szCs w:val="20"/>
              </w:rPr>
              <w:t>12 ÷ 45 kW</w:t>
            </w:r>
            <w:r>
              <w:rPr>
                <w:bCs/>
                <w:iCs/>
                <w:color w:val="000000"/>
                <w:sz w:val="20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 xml:space="preserve">Zgodność z Dyrektywą </w:t>
              <w:br/>
              <w:t>nr 2014/35/UE (niskonapięciowa LVD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 xml:space="preserve">Zgodność z Dyrektywą </w:t>
              <w:br/>
              <w:t>nr 2014/30/UE (kompatybilności elektromagnetycznej EMC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Atest lub świadectwo higieniczne PZH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>Deklaracja zgodności CE (urządzenie oznaczone znakiem C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fabrycznie nowe, rok produkcji 20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jednego producen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. z wyłączeniem pompki skroplin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na urządzenia min. 5 lat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producenta </w:t>
              <w:br/>
              <w:t>na urządzenia: ….. lat.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. Parametry techniczne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Jednostka wewnętrzna przypodłogow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Praca całoroczn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Nominalna moc chłodnicza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14,0 kW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Nominalna moc chłodnicza</w:t>
            </w:r>
            <w:r>
              <w:rPr>
                <w:bCs/>
                <w:iCs/>
                <w:color w:val="000000"/>
                <w:sz w:val="20"/>
              </w:rPr>
              <w:t xml:space="preserve"> ..…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kW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rawidłowa praca urządzenia przy temperaturze obliczeniowej dla IV strefy klimatycznej Polski, tj. co najmniej -2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 samodzielna praca urządzenia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ub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- praca urządzenia po zastosowaniu dodatkowych dedykowanych przez producenta urządzenia rozwiązań/elementów (w takim przypadku należy podać urządzenie opcjonaln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- samodzielna praca urządze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vertAlign w:val="superscript"/>
              </w:rPr>
              <w:t>* )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praca urządzenia po zastosowaniu dodatkowych dedykowanych przez producenta urządzenia rozwiązań/elementów, tj. przy użyciu następujących urządzeń opcjonalnych: …………………………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Współczynnik wydajności energetycznej </w:t>
              <w:br/>
              <w:t xml:space="preserve">EER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≥ 4,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Współczynnik wydajności energetycznej EER </w:t>
            </w:r>
            <w:r>
              <w:rPr>
                <w:sz w:val="18"/>
                <w:szCs w:val="18"/>
              </w:rPr>
              <w:t>≥ …….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Zasilanie  ~220÷240 V, 1 fazowe, 50Hz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matyczny restart systemu po przywróceniu napięc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diagnostyka urządze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niki ciepła z lamelami z powłoką hydrofilow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Elektroniczne zawory rozprężne wbudowane </w:t>
              <w:br/>
              <w:t>w urządzen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iloty przewodowe z programowaniem tygodniowym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ompki skropli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Sterowniki dla pracy rotacyjnej i kaskadowej dla urządzeń w pomieszczeniu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Dodatkowy czujnik temperatury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System (urządzenie/-a, oprogramowanie, licencja na użytkowanie) do zdalnego monitorowania i sterowania zamontowanymi urządzeniami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sz w:val="18"/>
          <w:szCs w:val="18"/>
          <w:vertAlign w:val="superscript"/>
        </w:rPr>
      </w:pPr>
      <w:r>
        <w:rPr>
          <w:bCs/>
          <w:i/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  <w:vertAlign w:val="superscript"/>
        </w:rPr>
        <w:t xml:space="preserve">* ) </w:t>
      </w:r>
      <w:r>
        <w:rPr>
          <w:i/>
          <w:sz w:val="18"/>
          <w:szCs w:val="18"/>
        </w:rPr>
        <w:t xml:space="preserve"> - niepotrzebne skreślić</w:t>
      </w:r>
    </w:p>
    <w:p>
      <w:pPr>
        <w:pStyle w:val="TextBody"/>
        <w:ind w:left="142" w:hanging="142"/>
        <w:rPr>
          <w:rFonts w:ascii="Times New Roman" w:hAnsi="Times New Roman" w:cs="Times New Roman"/>
          <w:b/>
          <w:b/>
          <w:bCs/>
          <w:i/>
          <w:i/>
          <w:iCs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trike/>
          <w:sz w:val="18"/>
          <w:szCs w:val="18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trike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Część 5 – </w:t>
      </w:r>
      <w:r>
        <w:rPr>
          <w:b/>
          <w:sz w:val="22"/>
          <w:szCs w:val="22"/>
          <w:u w:val="single"/>
        </w:rPr>
        <w:t>dostawa, montaż i uruchomienie systemów klimatyzatorów dla pomieszczenia technicznego nr C0012 Sądu Rejonowego w Białymstoku w ilości 2 kp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zwa producenta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yp klimatyzatora 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odel (oznaczenie) </w:t>
      </w:r>
      <w:r>
        <w:rPr/>
        <w:t>jednostki zewnętrznej ………………/ jednostki wewnętrznej …………..…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269"/>
        <w:gridCol w:w="2311"/>
        <w:gridCol w:w="2233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18"/>
              </w:rPr>
              <w:t>dla każdego komp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urządzenia*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Uwagi 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 Wymagania ogólne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0"/>
              </w:rPr>
              <w:t xml:space="preserve">Certfikat Eurovent dla urządzeń klimatyzacyjnych </w:t>
              <w:br/>
              <w:t xml:space="preserve">o wydajności chłodniczej </w:t>
            </w:r>
            <w:r>
              <w:rPr>
                <w:sz w:val="20"/>
                <w:szCs w:val="20"/>
              </w:rPr>
              <w:t>12 ÷ 45 kW</w:t>
            </w:r>
            <w:r>
              <w:rPr>
                <w:bCs/>
                <w:iCs/>
                <w:color w:val="000000"/>
                <w:sz w:val="20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 xml:space="preserve">Zgodność z Dyrektywą </w:t>
              <w:br/>
              <w:t>nr 2014/35/UE (niskonapięciowa LVD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 xml:space="preserve">Zgodność z Dyrektywą </w:t>
              <w:br/>
              <w:t>nr 2014/30/UE (kompatybilności elektromagnetycznej EMC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Atest lub świadectwo higieniczne PZH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>Deklaracja zgodności CE (urządzenie oznaczone znakiem C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fabrycznie nowe, rok produkcji 20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jednego producen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. z wyłączeniem pompki skroplin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na urządzenia min. 5 lat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producenta </w:t>
              <w:br/>
              <w:t>na urządzenia: ….. lat.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. Parametry techniczne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Jednostka wewnętrzna podstropow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Praca całoroczn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Nominalna moc chłodnicza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14,0 kW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Nominalna moc chłodnicza</w:t>
            </w:r>
            <w:r>
              <w:rPr>
                <w:bCs/>
                <w:iCs/>
                <w:color w:val="000000"/>
                <w:sz w:val="20"/>
              </w:rPr>
              <w:t xml:space="preserve"> ..…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kW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rawidłowa praca urządzenia przy temperaturze obliczeniowej dla IV strefy klimatycznej Polski, tj. co najmniej -2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 samodzielna praca urządzenia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ub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- praca urządzenia po zastosowaniu dodatkowych dedykowanych przez producenta urządzenia rozwiązań/elementów (w takim przypadku należy podać urządzenie opcjonaln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- samodzielna praca urządze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vertAlign w:val="superscript"/>
              </w:rPr>
              <w:t>* )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praca urządzenia po zastosowaniu dodatkowych dedykowanych przez producenta urządzenia rozwiązań/elementów, tj. przy użyciu następujących urządzeń opcjonalnych: …………………………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Współczynnik wydajności energetycznej </w:t>
              <w:br/>
              <w:t xml:space="preserve">EER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≥ 4,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Współczynnik wydajności energetycznej EER </w:t>
            </w:r>
            <w:r>
              <w:rPr>
                <w:sz w:val="18"/>
                <w:szCs w:val="18"/>
              </w:rPr>
              <w:t>≥ …….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Zasilanie  ~220÷240 V, 1 fazowe, 50Hz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matyczny restart systemu po przywróceniu napięc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diagnostyka urządze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niki ciepła z lamelami z powłoką hydrofilow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Elektroniczne zawory rozprężne wbudowane </w:t>
              <w:br/>
              <w:t>w urządzen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iloty przewodowe z programowaniem tygodniowym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ompki skropli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Sterowniki dla pracy rotacyjnej i kaskadowej dla urządzeń w pomieszczeniu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Dodatkowy czujnik temperatury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System (urządzenie/-a, oprogramowanie, licencja na użytkowanie) do zdalnego monitorowania i sterowania zamontowanymi urządzeniami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sz w:val="18"/>
          <w:szCs w:val="18"/>
          <w:vertAlign w:val="superscript"/>
        </w:rPr>
      </w:pPr>
      <w:r>
        <w:rPr>
          <w:bCs/>
          <w:i/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  <w:vertAlign w:val="superscript"/>
        </w:rPr>
        <w:t xml:space="preserve">* ) </w:t>
      </w:r>
      <w:r>
        <w:rPr>
          <w:i/>
          <w:sz w:val="18"/>
          <w:szCs w:val="18"/>
        </w:rPr>
        <w:t xml:space="preserve"> - niepotrzebne skreślić</w:t>
      </w:r>
    </w:p>
    <w:p>
      <w:pPr>
        <w:pStyle w:val="TextBody"/>
        <w:ind w:left="142" w:hanging="142"/>
        <w:rPr>
          <w:rFonts w:ascii="Times New Roman" w:hAnsi="Times New Roman" w:cs="Times New Roman"/>
          <w:b/>
          <w:b/>
          <w:bCs/>
          <w:i/>
          <w:i/>
          <w:iCs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trike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trike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>przystępując do postępowania prowadzonego w trybie przetargu nieograniczonego na „</w:t>
      </w:r>
      <w:r>
        <w:rPr>
          <w:b/>
          <w:bCs/>
          <w:sz w:val="22"/>
          <w:szCs w:val="22"/>
        </w:rPr>
        <w:t xml:space="preserve">Dostawę, montaż i uruchomienie systemów klimatyzatorów dla pomieszczeń technicznych Sądu Rejonowego </w:t>
        <w:br/>
        <w:t>w Białymstoku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sz w:val="22"/>
        </w:rPr>
        <w:t>ZP-361-3/18</w:t>
      </w:r>
      <w:r>
        <w:rPr>
          <w:sz w:val="22"/>
        </w:rPr>
        <w:t xml:space="preserve">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</w:t>
        <w:br/>
        <w:t xml:space="preserve">nie są powszechnie dostępne, tzn. nie są publikowane w materiałach drukowanych bądź w internecie, w związku z tym stanowią tajemnicę przedsiębiorstwa w rozumieniu art. 11 ust. 4 ustawy z dnia </w:t>
        <w:br/>
        <w:t>16 kwietnia 1993 r. o zwalczaniu nieuczciwej konkurencji (Dz.U. z 2018 r., poz. 419,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</w:t>
        <w:tab/>
        <w:t>utajnienie tych danych nie ma na celu utrudnienia uczciwej konkurencji w przedmiotowym zamówieniu publicznym oraz nie dotyczy informacji, o których mowa w art. 86 ust. 4 ustawy z dnia 29 stycznia 2004 r. Prawo zamówień publicznych (Dz.U. z 2017 r., poz. 1579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16"/>
          <w:szCs w:val="18"/>
        </w:rPr>
        <w:t>*</w:t>
        <w:tab/>
        <w:t>Wykonawca dołącza powyższe informacje do oferty, jeżeli dotyczy</w:t>
      </w:r>
    </w:p>
    <w:p>
      <w:pPr>
        <w:pStyle w:val="Normal"/>
        <w:ind w:left="284" w:hanging="284"/>
        <w:rPr/>
      </w:pPr>
      <w:r>
        <w:rPr>
          <w:sz w:val="16"/>
          <w:szCs w:val="18"/>
        </w:rPr>
        <w:t>**</w:t>
        <w:tab/>
        <w:t>Wykonawca wypełnia odpowiedn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-361-3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1.55pt;mso-wrap-distance-left:0pt;mso-wrap-distance-right:0pt;mso-wrap-distance-top:0pt;mso-wrap-distance-bottom:0pt;margin-top:0.05pt;mso-position-vertical-relative:text;margin-left:3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-361-3/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2">
    <w:name w:val="WW8Num65z2"/>
    <w:qFormat/>
    <w:rPr>
      <w:strike w:val="false"/>
      <w:dstrike w:val="false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Nagwek5Znak">
    <w:name w:val="Nagłówek 5 Znak"/>
    <w:qFormat/>
    <w:rPr>
      <w:b/>
      <w:bCs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AkapitzlistZnak">
    <w:name w:val="Akapit z listą Znak"/>
    <w:qFormat/>
    <w:rPr>
      <w:rFonts w:ascii="Liberation Serif" w:hAnsi="Liberation Serif" w:eastAsia="Droid Sans Fallback;Arial Unicode MS" w:cs="Mangal"/>
      <w:color w:val="00000A"/>
      <w:sz w:val="24"/>
      <w:szCs w:val="21"/>
      <w:lang w:eastAsia="zh-CN" w:bidi="hi-I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" w:hAnsi="Liberation Serif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20:00Z</dcterms:created>
  <dc:creator>Pracownik</dc:creator>
  <dc:description/>
  <cp:keywords/>
  <dc:language>en-US</dc:language>
  <cp:lastModifiedBy>Kardasz Beata</cp:lastModifiedBy>
  <cp:lastPrinted>2018-08-07T09:25:00Z</cp:lastPrinted>
  <dcterms:modified xsi:type="dcterms:W3CDTF">2018-08-07T14:22:00Z</dcterms:modified>
  <cp:revision>3</cp:revision>
  <dc:subject/>
  <dc:title>ZP/PN-8/18</dc:title>
</cp:coreProperties>
</file>