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stanowisko audytora wewnętrznego) w Sądzie Okręgowym w Białymstoku - oznaczenie konkursu: K-1012-10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7-02T07:12:00Z</dcterms:modified>
  <cp:revision>9</cp:revision>
  <dc:subject/>
  <dc:title/>
</cp:coreProperties>
</file>