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godnie z art. 6 ust. 1 rozporządzenia Parlamentu Europejskiego i Rady (UE) 2016/679 z dnia 27 kwietnia 2016 r. w sprawie ochrony osób fizycznych w związku z przetwarzaniem danych osobowych                   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podaniu o zatrudnien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kopiach dokumentów potwierdzających posiadane wykształcenie oraz uprawnienia zawod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kopiach dokumentów potwierdzających dotychczasowe doświadczenie zawodowe lub posiadanie innych kwalifikacji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nowisko rzemieślnika (oznaczenie konkursu:                                    K-1012-9/18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8-06-08T09:28:00Z</dcterms:modified>
  <cp:revision>8</cp:revision>
  <dc:subject/>
  <dc:title/>
</cp:coreProperties>
</file>