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…………………………</w:t>
      </w:r>
      <w:r>
        <w:rPr>
          <w:rFonts w:cs="Arial" w:ascii="Cambria" w:hAnsi="Cambria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imię i nazwisko</w:t>
      </w:r>
    </w:p>
    <w:p>
      <w:pPr>
        <w:pStyle w:val="Normal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…………………………</w:t>
      </w:r>
      <w:r>
        <w:rPr>
          <w:rFonts w:cs="Arial" w:ascii="Cambria" w:hAnsi="Cambria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…………………………</w:t>
      </w:r>
      <w:r>
        <w:rPr>
          <w:rFonts w:cs="Arial" w:ascii="Cambria" w:hAnsi="Cambria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dres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6"/>
          <w:szCs w:val="26"/>
        </w:rPr>
        <w:t>Ja niżej podpisany/ podpisana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6"/>
          <w:szCs w:val="26"/>
        </w:rPr>
        <w:t>Oświadczam, że korzystam w pełni z praw publicznych i mam pełną zdolność do czynnośc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świadczam, że nie byłem/ byłam prawomocnie skazany/ skazana za umyślne przestępstwo lub umyślne przestępstwo skarbow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Oświadczam, że wyrażam zgodę na zamieszczenie w wykazie instytucji i osób uprawnionych do przeprowadzenia postępowania mediacyjnego/liście mediatorów Sądu Okręgowego w Białymstoku poniższych danych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</w:t>
      </w:r>
      <w:r>
        <w:rPr>
          <w:rFonts w:cs="Arial" w:ascii="Cambria" w:hAnsi="Cambria"/>
          <w:sz w:val="26"/>
          <w:szCs w:val="26"/>
        </w:rPr>
        <w:t>nazwisko i imię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ab/>
        <w:t>adr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mbria" w:hAnsi="Cambria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el.: 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Arial" w:ascii="Cambria" w:hAnsi="Cambria"/>
          <w:sz w:val="26"/>
          <w:szCs w:val="26"/>
        </w:rPr>
        <w:t xml:space="preserve">e-mail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6"/>
          <w:szCs w:val="26"/>
        </w:rPr>
        <w:t>w tym wyrażam zgodę na zamieszczenie na stronie internetowej Sądu Okręgowego w Białymstoku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moich danych kontaktowych tj.: nr telefonu ...................................................; e-mail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4. Oświadczam, że gwarantuję należyte wykonywanie obowiązków związanych z prowadzeniem medi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5. Oświadczam, ze dysponuję neutralnym i bezpiecznych lokalem do prowadzenia</w:t>
      </w:r>
    </w:p>
    <w:p>
      <w:pPr>
        <w:pStyle w:val="Normal"/>
        <w:spacing w:lineRule="auto" w:line="276"/>
        <w:jc w:val="both"/>
        <w:rPr>
          <w:rFonts w:ascii="Cambria" w:hAnsi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 xml:space="preserve">mediacji -  adres: 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i/>
        </w:rPr>
        <w:t>…………………………………</w:t>
      </w:r>
      <w:r>
        <w:rPr>
          <w:rFonts w:cs="Arial" w:ascii="Cambria" w:hAnsi="Cambria"/>
          <w:i/>
        </w:rPr>
        <w:t>.                                                                    …………………………………….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Arial" w:ascii="Cambria" w:hAnsi="Cambria"/>
          <w:i/>
        </w:rPr>
        <w:t>(Miejscowość, data)                                                      ( czytelny podpis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(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dostan</dc:creator>
  <dc:description/>
  <cp:keywords/>
  <dc:language>en-US</dc:language>
  <cp:lastModifiedBy>Orciuch Izabela</cp:lastModifiedBy>
  <dcterms:modified xsi:type="dcterms:W3CDTF">2019-02-26T08:27:00Z</dcterms:modified>
  <cp:revision>3</cp:revision>
  <dc:subject/>
  <dc:title/>
</cp:coreProperties>
</file>