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Kwestionariusz osobowy dla kandydata na mediatora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3"/>
        <w:gridCol w:w="2162"/>
        <w:gridCol w:w="141"/>
        <w:gridCol w:w="2303"/>
        <w:gridCol w:w="181"/>
        <w:gridCol w:w="2122"/>
      </w:tblGrid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miejsce urodz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obywatelstwo</w:t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Numer identyfikacji (PESEL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Numer identyfikacji podatkowej (NIP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miejsce zameldowania: 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adres do korespondencji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elefon ..................................................... adres e-mail…………………………………..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 Wykształcenie 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nazwa szkoły i rok ukończenia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wód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jal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pień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tuł zawodowy - nauk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Wykształcenie uzupełniają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s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ia podyplomowe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Przebieg dotychczasowego zatrudnienia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pracodawcy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owisko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Dodatkowe uprawnienia, umiejętności, zainteresowania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>
                <w:sz w:val="20"/>
              </w:rPr>
              <w:t>11. Znajomość języków obcyc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</w:rPr>
              <w:t>słaba .......................................                                 biegła 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Prawo jazdy, obsługa komputera, inne umiejętności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 xml:space="preserve">13. Oświadczam, że dane zawarte w pkt 1, 2, 4 i 6 są zgodne z dowodem osobistym seria .................................... nr .................................... wydanym przez ........................................ 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...................................................w .................................... albo innym dowodem tożsamości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............................................                                    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</w:rPr>
        <w:t>(miejscowość i data)                                                                    (podpis osoby składającej kwestionariusz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KLAUZULA INFORMACYJN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DLA MEDIATORÓW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 art. 13 ust. 1 i 2 Rozporządzenia Parlamentu Europejskiego i Rady (UE) 2016/679 o ochronie danych osobowych z 27 kwietnia 2016 r. w sprawie ochrony osób fizycznych w związku z przetwarzaniem ich danych osobowych i w sprawie swobodnego przepływu takich danych oraz uchylenia dyrektywy 95/46/WE (ogólne rozporządzenie </w:t>
        <w:br/>
        <w:t>o ochronie danych, dalej: RODO), informujemy: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Administratorem Państwa danych osobowych jest Prezes Sądu Okręgowego </w:t>
        <w:br/>
        <w:t>w Białymstoku (z siedzibą przy ul. M. Skłodowskiej-Curie 1, 15-950 Białystok).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z Inspektorem Ochrony Danych w Sądzie Okręgowym w Białymstoku możliwy jest pod adresem do korespondencji: Sąd Okręgowy w Białymstoku, ul. M. Skłodowskiej-Curie 1, 15-950 Białystok lub adresem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od@bialystok.so.gov.pl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rzetwarzanie Państwa danych osobowych  odbywa się w celu wpisania na wykaz/listę* mediatorów sądowych prowadzony/ą przez Prezesa Sądu Okręgowego w Białymstoku oraz w celu wykonywania funkcji mediatora sądowego.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ą przetwarzania Państwa danych osobowych jest art. 6 ust. 1 lit. c RODO </w:t>
        <w:br/>
        <w:t>w związku przepisami ustawy z dnia 27 lipca 2001 r. Prawo o ustroju sądów powszechnych (Dz. U. z 2019 r., poz. 52 ze zm.), rozporządzeniem Ministra Sprawiedliwości z dnia 18 maja 2001 roku w sprawie postępowania mediacyjnego w sprawach nieletnich (Dz. U. z 2001 r., nr 56, poz. 591 ze zm.) lub rozporządzeniem Ministra Sprawiedliwości z dnia 7 maja 2015 roku w sprawie postępowania mediacyjnego w sprawach karnych (Dz.U. z 2015 r., poz. 716)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danych przetwarzanych dla realizacji celów wymienionych w pkt. 3 </w:t>
        <w:br/>
        <w:t>i  obowiązków  Sądu wynikających  z  przepisów  prawa,  podanie  danych osobowych jest  wymogiem ustawowym. W pozostałym zakresie podanie danych nie jest obowiązkowe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stawą przetwarzania Państwa danych osobowych w zakresie, który nie jest uregulowany przepisami powołanymi w pkt. 4 – jest zgoda (art. 6 ust. 1 lit. a RODO). Podanie tych danych jest dobrowolne (i rozumiane jako wyrażenie zgody na ich przetwarzanie), a ich brak nie wpłynie negatywnie na realizację celów określonych </w:t>
        <w:br/>
        <w:t xml:space="preserve">w pkt. 3.  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kresie przetwarzania danych osobowych posiadają Państwo następujące prawa odpowiednio stosowane: </w:t>
      </w:r>
    </w:p>
    <w:p>
      <w:pPr>
        <w:pStyle w:val="Akapitzlist"/>
        <w:numPr>
          <w:ilvl w:val="1"/>
          <w:numId w:val="2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ępu do treści swoich danych i ich sprostowania,</w:t>
      </w:r>
    </w:p>
    <w:p>
      <w:pPr>
        <w:pStyle w:val="Akapitzlist"/>
        <w:numPr>
          <w:ilvl w:val="1"/>
          <w:numId w:val="2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unięcia danych – w zakresie, w jakim prawo to nie jest wyłączone na podstawie odrębnych przepisów,</w:t>
      </w:r>
    </w:p>
    <w:p>
      <w:pPr>
        <w:pStyle w:val="Akapitzlist"/>
        <w:numPr>
          <w:ilvl w:val="1"/>
          <w:numId w:val="2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raniczenia przetwarzania – w zakresie, w jakim prawo to nie jest wyłączone </w:t>
        <w:br/>
        <w:t>na podstawie odrębnych przepisów,</w:t>
      </w:r>
    </w:p>
    <w:p>
      <w:pPr>
        <w:pStyle w:val="Akapitzlist"/>
        <w:numPr>
          <w:ilvl w:val="1"/>
          <w:numId w:val="2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niesienia skargi do organu nadzorczego – Prezesa Urzędu Ochrony Danych Osobowych (dane kontaktowe: dostępne na stronie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uodo.gov.pl</w:t>
        </w:r>
      </w:hyperlink>
      <w:r>
        <w:rPr>
          <w:rFonts w:cs="Cambria" w:ascii="Cambria" w:hAnsi="Cambria"/>
          <w:sz w:val="24"/>
          <w:szCs w:val="24"/>
        </w:rPr>
        <w:t xml:space="preserve">) w przypadku, gdy Państwa zdaniem przetwarzanie danych osobowych narusza przepisy dotyczące ochrony danych osobowych. 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, w zakresie, w jakim podstawą przetwarzania Państwa danych osobowych jest zgoda, mają Państwo prawo wycofania zgody. Wycofanie zgody nie ma wpływu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udostępnione przez Państwa nie będą podlegały zautomatyzowanemu podejmowaniu decyzji oraz profilowaniu.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ństwa dane osobowe mogą być udostępnione wyłącznie organom lub podmiotom upoważnionym na podstawie odrębnych przepisów lub podmiotom przetwarzającym dane w imieniu administratora danych.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aństwa dane osobowe będą przechowywane i archiwizowane przez okresy wynikające z przepisów prawa lub przez okres niezbędny do zabezpieczenia informacji na wypadek prawnej potrzeby wykazania faktów albo zabezpieczenia lub dochodzenia roszczeń lub ochrony przed nim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 , czytelny 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- lista dotyczy mediatorów w sprawach nietanich i karnych, wykaz dotyczy mediatorów stałych.</w:t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  <w:u w:val="single"/>
        </w:rPr>
      </w:pPr>
      <w:r>
        <w:rPr>
          <w:rFonts w:cs="Calibri" w:ascii="Calibri" w:hAnsi="Calibri"/>
          <w:b/>
          <w:sz w:val="28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Bookman Old Style" w:hAnsi="Bookman Old Style" w:eastAsia="Calibri" w:cs="Bookman Old Style"/>
      <w:sz w:val="22"/>
      <w:szCs w:val="22"/>
    </w:rPr>
  </w:style>
  <w:style w:type="character" w:styleId="StopkaZnak">
    <w:name w:val="Stopka Znak"/>
    <w:qFormat/>
    <w:rPr>
      <w:rFonts w:ascii="Bookman Old Style" w:hAnsi="Bookman Old Style" w:eastAsia="Calibri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eastAsia="Calibri" w:cs="Bookman Old Styl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so.gov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8:00Z</dcterms:created>
  <dc:creator>elwpon</dc:creator>
  <dc:description/>
  <cp:keywords/>
  <dc:language>en-US</dc:language>
  <cp:lastModifiedBy>Orciuch Izabela</cp:lastModifiedBy>
  <cp:lastPrinted>2010-09-08T14:55:00Z</cp:lastPrinted>
  <dcterms:modified xsi:type="dcterms:W3CDTF">2019-07-03T11:18:00Z</dcterms:modified>
  <cp:revision>2</cp:revision>
  <dc:subject/>
  <dc:title>Kwestionariusz osobowy</dc:title>
</cp:coreProperties>
</file>