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(konkurs oznaczony sygnaturą K-1012-3/18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7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8-01-29T10:42:00Z</dcterms:modified>
  <cp:revision>11</cp:revision>
  <dc:subject/>
  <dc:title/>
</cp:coreProperties>
</file>