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Cs/>
          <w:sz w:val="22"/>
        </w:rPr>
        <w:t>Załącznik nr 2 do SIWZ</w:t>
      </w:r>
    </w:p>
    <w:p>
      <w:pPr>
        <w:pStyle w:val="Normal"/>
        <w:jc w:val="right"/>
        <w:rPr/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i/>
          <w:i/>
          <w:iCs/>
          <w:sz w:val="16"/>
          <w:szCs w:val="20"/>
        </w:rPr>
      </w:pPr>
      <w:r>
        <w:rPr>
          <w:b/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faksu, na który Zamawiający ma przesyłać korespondencję:  ...……………………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Wykonawców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ego w trybie przetargu nieograniczonego na </w:t>
      </w:r>
      <w:r>
        <w:rPr>
          <w:rFonts w:cs="Times New Roman" w:ascii="Times New Roman" w:hAnsi="Times New Roman"/>
          <w:sz w:val="22"/>
        </w:rPr>
        <w:t>„Świadczenie usług w zakresie wykonywania prac porządkowo-czystościowych w obiekcie i na terenie posesji Sądu Okręgowego w Białymstoku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- znak postępowania: ZP-361-1/18: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) w cenie łącznej </w:t>
      </w:r>
      <w:r>
        <w:rPr>
          <w:i/>
          <w:sz w:val="22"/>
          <w:szCs w:val="22"/>
        </w:rPr>
        <w:t>(równa cenie łącznej z tabeli)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brutto: …………….. zł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łownie cena brutto: ………………………………………………………………………… zł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1417"/>
        <w:gridCol w:w="2127"/>
        <w:gridCol w:w="19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miesięcy realizacji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 1 miesiąc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= 2 x 3</w:t>
            </w:r>
          </w:p>
        </w:tc>
      </w:tr>
      <w:tr>
        <w:trPr>
          <w:trHeight w:val="10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Świadczenie usług w zakresie wykonywania prac porządkowo-czystościowych w obiekcie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y ul. M. Skłodowskiej-Curie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Świadczenie usług w zakresie wykonywania prac porządkowo-czystościowych w pomieszczeniach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y ul. Gen. J. Bema 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Świadczenie usług w zakresie wykonywania prac porządkowo-czystościowych na terenie posesj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przy ul. M. Skłodowskiej-Curie 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łączna (suma poz. 1 – 3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283"/>
        <w:jc w:val="both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>2)</w:t>
        <w:tab/>
        <w:t>Oświadczamy, iż skierujemy do realizacji przedmiotu zamówienia w zakresie wykonywania prac porządkowo-czystościowych w obiekcie przy ul. M. Skłodowskiej-Curie 1 wymagane przez Zamawiającego trzy (3) osoby oraz dodatkowo ………......* osobę/osoby ponad wymaganą przez Zamawiającego ilość osób.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ykonawca winien wskazać ilość osób skierowaną do realizacji przedmiotu zamówienia w zakresie wykonywania prac porządkowo-czystościowych w obiekcie przy ul. M. Skłodowskiej –Curie 1 ponad ilość osób wymaganą przez Zamawiającego. Zamawiający wymaga, aby przedmiot zamówienia realizowany był </w:t>
        <w:br/>
        <w:t xml:space="preserve">w obiekcie przy ul. M. Skłodowskiej-Curie 1 przez 3 osoby. 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283"/>
        <w:jc w:val="both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>3)</w:t>
        <w:tab/>
        <w:t xml:space="preserve">Oświadczamy, iż skierujemy do realizacji przedmiotu zamówienia w zakresie wykonywania prac porządkowo-czystościowych na terenie posesji przy </w:t>
        <w:br/>
        <w:t>ul. M. Skłodowskiej-Curie 1 wymaganą przez Zamawiającego jedną (1) osobę oraz dodatkowo ...................* osobę/osoby ponad wymaganą przez Zamawiającego ilość osób.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ykonawca winien wskazać ilość osób skierowaną do realizacji przedmiotu zamówienia w zakresie wykonywania prac porządkowo-czystościowych na terenie posesji ponad ilość osób wymaganą przez Zamawiającego. Zamawiający wymaga, aby przedmiot zamówienia realizowany był w zakresie wykonywania prac porządkowo-czystościowych na terenie posesji przy ul. M. Skłodowskiej-Curie 1 przez 1 osobę. 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b/>
          <w:sz w:val="22"/>
          <w:szCs w:val="22"/>
        </w:rPr>
        <w:t>4)</w:t>
        <w:tab/>
        <w:t xml:space="preserve">Oświadczamy, iż skierujemy do realizacji przedmiotu zamówienia w zakresie wykonywania prac porządkowo-czystościowych w pomieszczeniach przy </w:t>
        <w:br/>
        <w:t>ul. Gen. J. Bema 11 wymaganą przez Zamawiającego jedną (1) osobę.</w:t>
      </w:r>
    </w:p>
    <w:p>
      <w:pPr>
        <w:pStyle w:val="Normal"/>
        <w:ind w:left="567" w:hanging="283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ind w:left="567" w:hanging="283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b/>
          <w:sz w:val="22"/>
          <w:szCs w:val="22"/>
        </w:rPr>
        <w:t xml:space="preserve">5)  Oświadczamy, iż wszystkie osoby skierowane do realizacji przedmiotu umowy w zakresie wykonywania prac porządkowo-czystościowych będą </w:t>
      </w:r>
      <w:r>
        <w:rPr>
          <w:b/>
          <w:bCs/>
          <w:sz w:val="22"/>
          <w:szCs w:val="22"/>
        </w:rPr>
        <w:t xml:space="preserve">zatrudnione na umowę o pracę zgodnie z wymogami ustawy z dnia 26 czerwca 1974 r. Kodeks pracy (Dz. U. z 2014 r., </w:t>
        <w:br/>
        <w:t>poz. 1502, z późn. zm.):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w obiekcie i na posesji przy ul. M. Skłodowskiej-Curie 1 – na cały et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) w pomieszczeniach przy ul. Gen. J. Bema – na ½ etatu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>oferowany przez nas przedmiot zamówienia spełnia wymagania określone w SIWZ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2  ceny podane w pkt 2 niniejszego Formularza oferty, nie ulegną podwyższeniu przez okres trwania umowy;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>zamówienie realizować będziemy przez okres 12 miesięcy od daty podpisania umowy, jednak nie wcześniej niż od 01.03.2018 r.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4</w:t>
        <w:tab/>
        <w:t>akceptujemy warunki płatności za zrealizowany przedmiot zamówienia określone we Wzorze umowy, stanowiącym Załącznik nr 6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4.1  wybór oferty nie będzie prowadził do powstania u Zamawiającego obowiązku podatkowego*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 xml:space="preserve">4.2  wybór oferty będzie prowadził do powstania u Zamawiającego obowiązku podatkowego*: 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884"/>
        <w:gridCol w:w="251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y (rodzaje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towaru lub usługi bez kwoty podatku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* niepotrzebne skreślić    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jesteśmy związani niniejszą ofertą przez okres 30 dni liczony od terminu składania ofert określonego w SIWZ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6.</w:t>
        <w:tab/>
        <w:t xml:space="preserve">Oświadczamy, iż zawarty w Specyfikacji Istotnych Warunków Zamówienia Wzór umowy (Załącznik nr 6 do SIWZ) został przez nas zaakceptowany i zobowiązujemy się, w przypadku wyboru naszej oferty, do zawarcia umowy na niżej wymienionych warunkach, w miejscu </w:t>
        <w:br/>
        <w:t>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sz w:val="22"/>
          <w:szCs w:val="22"/>
        </w:rPr>
        <w:t>7.1</w:t>
        <w:tab/>
        <w:t>zamówienie zrealizujemy we własnym zakresie*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 xml:space="preserve">zamierzamy powierzyć do realizacji przez podwykonawcę następujące części zamówienia*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rma 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 Podwykonawcy ***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6"/>
          <w:szCs w:val="16"/>
          <w:lang w:eastAsia="pl-PL"/>
        </w:rPr>
      </w:pPr>
      <w:r>
        <w:rPr>
          <w:rFonts w:cs="Times New Roman"/>
          <w:bCs w:val="false"/>
          <w:sz w:val="16"/>
          <w:szCs w:val="16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6"/>
          <w:szCs w:val="16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6"/>
          <w:szCs w:val="16"/>
          <w:u w:val="single"/>
          <w:lang w:eastAsia="pl-PL"/>
        </w:rPr>
        <w:t>szczegółowy</w:t>
      </w:r>
      <w:r>
        <w:rPr>
          <w:rFonts w:cs="Times New Roman"/>
          <w:bCs w:val="false"/>
          <w:sz w:val="16"/>
          <w:szCs w:val="16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6"/>
          <w:szCs w:val="16"/>
          <w:lang w:eastAsia="pl-PL"/>
        </w:rPr>
      </w:pPr>
      <w:r>
        <w:rPr>
          <w:rFonts w:cs="Times New Roman"/>
          <w:bCs w:val="false"/>
          <w:sz w:val="16"/>
          <w:szCs w:val="16"/>
          <w:lang w:eastAsia="pl-PL"/>
        </w:rPr>
        <w:t>*** Wykonawca jest zobowiązany podać firmę Podwykonawcy, o ile jest to wiadome</w:t>
      </w:r>
    </w:p>
    <w:p>
      <w:pPr>
        <w:pStyle w:val="Normal"/>
        <w:ind w:left="357" w:hanging="357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Oświadczamy, iż jesteśmy mikroprzedsiębiorstwem,  małym lub średnim przedsiębiorstwem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tak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</w:t>
      </w:r>
      <w:r>
        <w:rPr>
          <w:b/>
          <w:sz w:val="22"/>
          <w:szCs w:val="22"/>
        </w:rPr>
        <w:t>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</w:t>
        <w:tab/>
        <w:t>Wadium w kwocie ……………… zł zostało wniesione w dniu ………… w formie …………………………………………...... 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9.1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9.2</w:t>
        <w:tab/>
        <w:t>Adres, na który należy dokonać zwrotu wadium wniesionego w innej formie niż pieniężna, po zakończeniu postępowania: 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vertAlign w:val="superscript"/>
        </w:rPr>
        <w:t>1</w:t>
      </w:r>
      <w:r>
        <w:rPr>
          <w:b/>
          <w:i/>
          <w:sz w:val="18"/>
          <w:szCs w:val="18"/>
        </w:rPr>
        <w:t xml:space="preserve"> Zgodnie z zaleceniem Komisji z dnia 6 maja 2003 dotyczące definicji mikroprzedsiębiorstw oraz małych i średnich przedsiębiorstw (dz U.L 124 z 20.5.2003, s. 36). Te informacje są wymagane wyłącznie do celów statystycznych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</w:t>
      </w:r>
      <w:r>
        <w:rPr>
          <w:sz w:val="22"/>
          <w:szCs w:val="22"/>
          <w:lang w:eastAsia="ar-SA"/>
        </w:rPr>
        <w:t>*</w:t>
      </w:r>
      <w:r>
        <w:rPr>
          <w:b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ustawy z dnia 29 stycznia 2004 r. - Prawo zamówień publicznych,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Świadczenie usług w zakresie wykonywania prac porządkowo-czystościowych w obiekcie i na terenie posesji Sądu Okręgowego w Białymstoku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znak postępowania: </w:t>
      </w:r>
      <w:r>
        <w:rPr>
          <w:b/>
          <w:sz w:val="22"/>
          <w:szCs w:val="22"/>
        </w:rPr>
        <w:t>ZP-361-1/18</w:t>
      </w:r>
      <w:r>
        <w:rPr>
          <w:i/>
          <w:iCs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360" w:before="24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lineRule="auto" w:line="360" w:before="24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zachodzą w stosunku do mnie podstawy wykluczenia z postępowania na podstawie art. ....................................................... ustawy Pzp**</w:t>
      </w:r>
      <w:r>
        <w:rPr>
          <w:i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Jednocześnie oświadczam, że w związku </w:t>
        <w:br/>
        <w:t>z ww. okolicznością, na podstawie art. 24 ust. 8 ustawy Pzp podjąłem następujące środki naprawcze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w zakresie, w którym każdy z tych Wykonawców wykazuje spełnienie warunków udziału </w:t>
        <w:br/>
        <w:t>w postępowaniu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wzó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w trybie przetargu nieograniczonego </w:t>
      </w:r>
      <w:r>
        <w:rPr>
          <w:sz w:val="22"/>
        </w:rPr>
        <w:t xml:space="preserve">nr </w:t>
      </w:r>
      <w:r>
        <w:rPr>
          <w:b/>
          <w:sz w:val="22"/>
        </w:rPr>
        <w:t>ZP-361-1/18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Świadczenie usług w zakresie wykonywania prac porządkowo-czystościowych w obiekcie i na terenie posesji Sądu Okręgowego w Białymstoku</w:t>
      </w:r>
      <w:r>
        <w:rPr>
          <w:b/>
          <w:sz w:val="22"/>
          <w:szCs w:val="22"/>
        </w:rPr>
        <w:t>”</w:t>
      </w:r>
      <w:r>
        <w:rPr>
          <w:b/>
          <w:sz w:val="22"/>
        </w:rPr>
        <w:t xml:space="preserve"> </w:t>
      </w:r>
      <w:r>
        <w:rPr>
          <w:sz w:val="22"/>
        </w:rPr>
        <w:t>oświadczam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ależymy do tej samej grupy kapitałowej w rozumieniu ustawy z dnia 16 lutego 2007 r. </w:t>
        <w:br/>
        <w:t>o ochronie konkurencji i konsumentów (Dz.U. z 2017, poz. 229 t.j.), o której mowa w art. 24 ust. 1 pkt 23 ustawy Prawo zamówień publicznych z nw. Wykonawcą/-mi uczestniczącym/-mi w postępowaniu: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ie należymy do </w:t>
      </w:r>
      <w:r>
        <w:rPr>
          <w:sz w:val="22"/>
          <w:szCs w:val="22"/>
          <w:u w:val="single"/>
        </w:rPr>
        <w:t>żadnej</w:t>
      </w:r>
      <w:r>
        <w:rPr>
          <w:sz w:val="22"/>
          <w:szCs w:val="22"/>
        </w:rPr>
        <w:t xml:space="preserve"> grupy kapitałowej w rozumieniu ustawy z dnia 16 lutego 2007 r. </w:t>
        <w:br/>
        <w:t>o ochronie konkurencji i konsumentów (Dz.U. z 2017, poz. 229 t.j.), o której mowa w art. 24 ust. 1 pkt 23 ustawy Prawo zamówień publicznych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………………………………………………………………………</w:t>
      </w:r>
      <w:r>
        <w:rPr>
          <w:sz w:val="18"/>
          <w:szCs w:val="18"/>
        </w:rPr>
        <w:t>.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i/>
          <w:sz w:val="18"/>
          <w:szCs w:val="18"/>
        </w:rPr>
        <w:t>*</w:t>
        <w:tab/>
        <w:t>należy wypełnić pkt 1) lub pkt 2)</w:t>
      </w:r>
    </w:p>
    <w:p>
      <w:pPr>
        <w:pStyle w:val="Normal"/>
        <w:ind w:left="284" w:hanging="284"/>
        <w:jc w:val="both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przetargu nieograniczonego 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Świadczenie usług w zakresie wykonywania prac porządkowo-czystościowych w obiekcie i na terenie posesji Sądu Okręgowego w Białymstoku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nr </w:t>
      </w:r>
      <w:r>
        <w:rPr>
          <w:b/>
          <w:sz w:val="22"/>
        </w:rPr>
        <w:t>ZP-361-1/18</w:t>
      </w:r>
      <w:r>
        <w:rPr>
          <w:sz w:val="22"/>
        </w:rPr>
        <w:t xml:space="preserve"> 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. o zwalczaniu nieuczciwej konkurencji (Dz.U. z 2003 r., Nr 153, poz. 1503 z późn. zm.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 xml:space="preserve">2)  utajnienie tych danych nie ma na celu utrudnienia uczciwej konkurencji w przedmiotowym zamówieniu publicznym oraz nie dotyczy informacji, o których mowa w art. 86 ust. 4 ustawy </w:t>
        <w:br/>
        <w:t>z dnia 29 stycznia 2004 r. Prawo zamówień publicznych (j.t.: Dz.U. z 2015 r., poz. 2164 z późn. zm.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 xml:space="preserve">3) </w:t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Wykonawca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Wykonawca wypełnia odpowiedni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5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-361-1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05pt;height:11.55pt;mso-wrap-distance-left:0pt;mso-wrap-distance-right:0pt;mso-wrap-distance-top:0pt;mso-wrap-distance-bottom:0pt;margin-top:0.05pt;mso-position-vertical-relative:text;margin-left:3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-361-1/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Times New Roman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3z4">
    <w:name w:val="WW8Num63z4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4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" w:hAnsi="Liberation Serif" w:eastAsia="Droid Sans Fallback;Arial Unicode MS" w:cs="Mangal;Cambria Math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44:00Z</dcterms:created>
  <dc:creator>Pracownik</dc:creator>
  <dc:description/>
  <cp:keywords/>
  <dc:language>en-US</dc:language>
  <cp:lastModifiedBy>Kardasz Beata</cp:lastModifiedBy>
  <cp:lastPrinted>2018-01-30T17:42:00Z</cp:lastPrinted>
  <dcterms:modified xsi:type="dcterms:W3CDTF">2018-01-30T16:46:00Z</dcterms:modified>
  <cp:revision>3</cp:revision>
  <dc:subject/>
  <dc:title>ZP/PN-10/13</dc:title>
</cp:coreProperties>
</file>