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na stanowisko rzemieślnika w Sądzie Okręgowym                  w Białymstoku (oznaczenie naboru: K-1012-18/17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44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7-09-11T11:34:00Z</dcterms:modified>
  <cp:revision>3</cp:revision>
  <dc:subject/>
  <dc:title/>
</cp:coreProperties>
</file>