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4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mowa dzierżawy Nr G 2131-3/17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Zawarta w dniu ……… 2017 r. w Białymstoku pomiędzy Sądem Okręgowym </w:t>
        <w:br/>
        <w:t xml:space="preserve">w Białymstoku z siedzibą przy ul. M. Skłodowskiej-Curie 1 reprezentowanym przez Grażynę Lewicką - Dyrektora zwanym dalej </w:t>
      </w:r>
      <w:r>
        <w:rPr>
          <w:rFonts w:cs="Cambria" w:ascii="Cambria" w:hAnsi="Cambria"/>
          <w:b/>
          <w:sz w:val="26"/>
          <w:szCs w:val="26"/>
        </w:rPr>
        <w:t>Wydzierżawiającym</w:t>
      </w:r>
      <w:r>
        <w:rPr>
          <w:rFonts w:cs="Cambria" w:ascii="Cambria" w:hAnsi="Cambria"/>
          <w:sz w:val="26"/>
          <w:szCs w:val="26"/>
        </w:rPr>
        <w:t xml:space="preserve"> </w:t>
        <w:br/>
        <w:t xml:space="preserve">a ………………………………………………………………………………………………………………………… </w:t>
        <w:br/>
        <w:t xml:space="preserve">w Białymstoku reprezentowanym przez …………………………………………… – właściciela zwanego dalej </w:t>
      </w:r>
      <w:r>
        <w:rPr>
          <w:rFonts w:cs="Cambria" w:ascii="Cambria" w:hAnsi="Cambria"/>
          <w:b/>
          <w:sz w:val="26"/>
          <w:szCs w:val="26"/>
        </w:rPr>
        <w:t>Dzierżawcą.</w:t>
      </w:r>
    </w:p>
    <w:p>
      <w:pPr>
        <w:pStyle w:val="Normal"/>
        <w:spacing w:lineRule="auto" w:line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1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dzierżawiający</w:t>
      </w:r>
      <w:r>
        <w:rPr>
          <w:rFonts w:cs="Cambria" w:ascii="Cambria" w:hAnsi="Cambria"/>
          <w:sz w:val="26"/>
          <w:szCs w:val="26"/>
        </w:rPr>
        <w:t xml:space="preserve"> oddaje a </w:t>
      </w: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przyjmuje w dzierżawę pomieszczenia bufetu wraz z zapleczem technicznym w budynku Sądu Okręgowego </w:t>
        <w:br/>
        <w:t>przy ul. M. Skłodowskiej-Curie 1 o łącznej powierzchni 85,2 m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oznaczonych </w:t>
        <w:br/>
        <w:t>na rzucie stanowiącym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dniu wydania przedmiotu umowy strony sporządzą protokół zdawczo-odbiorczy, w którym opiszą stan techniczny pomieszczeń oraz wykaz wyposażenia i urządzeń przekazanych </w:t>
      </w:r>
      <w:r>
        <w:rPr>
          <w:rFonts w:cs="Cambria" w:ascii="Cambria" w:hAnsi="Cambria"/>
          <w:b/>
          <w:sz w:val="26"/>
          <w:szCs w:val="26"/>
        </w:rPr>
        <w:t>Dzierżawcy</w:t>
      </w:r>
      <w:r>
        <w:rPr>
          <w:rFonts w:cs="Cambria" w:ascii="Cambria" w:hAnsi="Cambria"/>
          <w:sz w:val="26"/>
          <w:szCs w:val="26"/>
        </w:rPr>
        <w:t xml:space="preserve"> przez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Rozpoczęcie działalności gastronomicznej przez </w:t>
      </w:r>
      <w:r>
        <w:rPr>
          <w:rFonts w:cs="Cambria" w:ascii="Cambria" w:hAnsi="Cambria"/>
          <w:b/>
          <w:sz w:val="26"/>
          <w:szCs w:val="26"/>
        </w:rPr>
        <w:t>Dzierżawcę</w:t>
      </w:r>
      <w:r>
        <w:rPr>
          <w:rFonts w:cs="Cambria" w:ascii="Cambria" w:hAnsi="Cambria"/>
          <w:sz w:val="26"/>
          <w:szCs w:val="26"/>
        </w:rPr>
        <w:t xml:space="preserve"> powinno nastąpić najpóźniej w terminie 14 dni od daty wydania przedmiotu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erżawca ponosi wszelkie koszty związane z zawarciem umowy oraz zobowiązany jest uzyskać wszelkie zgody i decyzje wymagane przepisami prawa do prowadzenia umówionej działalności w przedmiocie dzierżawy.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2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bowiązuje się użytkować przedmiot dzierżawy zgodnie </w:t>
        <w:br/>
        <w:t xml:space="preserve">z jego przeznaczeniem tj. na prowadzenie działalności gastronomicznej </w:t>
        <w:br/>
        <w:t xml:space="preserve">i handlowej w sposób nie zakłócający funkcjonowania Sądu oraz zgodny </w:t>
        <w:br/>
        <w:t>z obowiązującymi w tym zakresie przepisami. Sprzedaż oraz podawanie alkoholu w lokalu jest bezwzględnie zabro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zierżawca </w:t>
      </w:r>
      <w:r>
        <w:rPr>
          <w:rFonts w:cs="Cambria" w:ascii="Cambria" w:hAnsi="Cambria"/>
          <w:sz w:val="26"/>
          <w:szCs w:val="26"/>
        </w:rPr>
        <w:t>jest uprawniony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do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prowadzenia dodatkowej działalności handlowej i usługowej, w tym sprzedaży czasopism i drobnych artykułów codziennego użytku oraz prowadzenia punktu kopiowania dokumentów (ksero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Na działalność poza godzinami urzędowania Sądu należy każdorazowo uzyskać zgodę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Zabrania się bez zgody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 xml:space="preserve"> poddzierżawiać przedmiot umowy oraz oddawać go do użytkowania osobom trzecim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3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będzie ponosił wszelkie koszty związane z  eksploatacją przedmiotu dzierżawy, w tym koszty utrzymania czystości, konserwacji </w:t>
        <w:br/>
        <w:t>i napraw przedmiotu dzierżawy</w:t>
      </w:r>
      <w:r>
        <w:rPr/>
        <w:t xml:space="preserve"> </w:t>
      </w:r>
      <w:r>
        <w:rPr>
          <w:rFonts w:cs="Cambria" w:ascii="Cambria" w:hAnsi="Cambria"/>
          <w:sz w:val="26"/>
          <w:szCs w:val="26"/>
        </w:rPr>
        <w:t>niezbędnych do zachowania przedmiotu dzierżawy w stanie niepogorszonym oraz usuwania resztek konsumpcyj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bowiązany jest w ramach umowy do utrzymania w czystości korytarza prowadzącego do bufetu zaznaczonego na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erżawca ma prawo dokonywania ulepszeń i modernizacji przedmiotu dzierżawy lokalu po uprzednim uzyskaniu pisemnej zgody Wydzierżawiającego, bez możliwości żądania zwrotu poniesion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bowiązany jest niezwłocznie poinformować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 xml:space="preserve"> o wszelkich awariach mających miejsce w przedmiocie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zierżawca </w:t>
      </w:r>
      <w:r>
        <w:rPr>
          <w:rFonts w:cs="Cambria" w:ascii="Cambria" w:hAnsi="Cambria"/>
          <w:sz w:val="26"/>
          <w:szCs w:val="26"/>
        </w:rPr>
        <w:t>ponosi odpowiedzialność za wszelkie szkody powstałe w mieniu</w:t>
      </w:r>
      <w:r>
        <w:rPr>
          <w:rFonts w:cs="Cambria" w:ascii="Cambria" w:hAnsi="Cambria"/>
          <w:b/>
          <w:sz w:val="26"/>
          <w:szCs w:val="26"/>
        </w:rPr>
        <w:t xml:space="preserve"> Wydzierżawiającego </w:t>
      </w:r>
      <w:r>
        <w:rPr>
          <w:rFonts w:cs="Cambria" w:ascii="Cambria" w:hAnsi="Cambria"/>
          <w:sz w:val="26"/>
          <w:szCs w:val="26"/>
        </w:rPr>
        <w:t>bądź osób trzecich powstałe w wyniku zaniedbań lub nieprawidłowej eksploatacji przedmiotu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bowiązany jest do zatrudnienia w wydzierżawionym lokalu wyłącznie osób posiadających zaświadczenie o niekaralności i przedłożenia wykazu tych osób wraz z oświadczeniem o ich niekaralności </w:t>
      </w:r>
      <w:r>
        <w:rPr>
          <w:rFonts w:cs="Cambria" w:ascii="Cambria" w:hAnsi="Cambria"/>
          <w:b/>
          <w:sz w:val="26"/>
          <w:szCs w:val="26"/>
        </w:rPr>
        <w:t>Wydzierżawiającemu.</w:t>
      </w:r>
    </w:p>
    <w:p>
      <w:pPr>
        <w:pStyle w:val="Normal"/>
        <w:spacing w:lineRule="auto" w:line="120"/>
        <w:ind w:left="35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4.</w:t>
      </w:r>
    </w:p>
    <w:p>
      <w:pPr>
        <w:pStyle w:val="Normal"/>
        <w:spacing w:lineRule="auto" w:line="120"/>
        <w:ind w:left="35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iesięczny czynsz dzierżawy ustalono w wysokości ……. zł/m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netto co łącznie wynosi ………………. zł netto (słownie: złote /100) i płatny jest z góry na podstawie rachunku wystawianego przez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 xml:space="preserve"> w terminie do 10 dnia każdego miesiąca w kasie tut. Sądu lub przelewem na rachunek bankowy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zynsz będzie naliczany począwszy od daty rozpoczęcia działalności, o której mowa w § 1 ust. 3 niniejszej umowy. W przypadku rozpoczęcia działalności </w:t>
        <w:br/>
        <w:t>w trakcie miesiąca kalendarzowego czynsz dzierżawy będzie naliczony proporcjonalnie do okresu prowadzenia tej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tawka czynszu obejmuje koszty eksploatacyjne związane z korzystaniem </w:t>
        <w:br/>
        <w:t>z przedmiotu dzierżawy, w tym z tytułu dostawy energii elektrycznej, ogrzewania i wody oraz odprowadzenia ścieków i wywozu odp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bowiązany jest ponadto do pokrywania kosztów za połączenia telefoniczne z linii doprowadzonej przez </w:t>
      </w:r>
      <w:r>
        <w:rPr>
          <w:rFonts w:cs="Cambria" w:ascii="Cambria" w:hAnsi="Cambria"/>
          <w:b/>
          <w:sz w:val="26"/>
          <w:szCs w:val="26"/>
        </w:rPr>
        <w:t>Wydzierżawiającego</w:t>
      </w:r>
      <w:r>
        <w:rPr>
          <w:rFonts w:cs="Cambria" w:ascii="Cambria" w:hAnsi="Cambria"/>
          <w:sz w:val="26"/>
          <w:szCs w:val="26"/>
        </w:rPr>
        <w:t xml:space="preserve"> do bufetu oraz podatku od nieruchomości. Opłata będzie naliczona raz na kwartał </w:t>
        <w:br/>
        <w:t xml:space="preserve">w wystawionym rachu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ysokość miesięcznego czynszu dzierżawnego, o którym mowa w ust. 1, </w:t>
        <w:br/>
        <w:t xml:space="preserve">podlega zwiększenie o aktualnie obowiązującą stawkę podatku od towarów i usług w przypadku utraty prawa do zwolnienia od podatku od towarów i usług, o którym mowa w art. 113 ustawy z dnia z dnia 11 marca 2004 r. o podatku </w:t>
        <w:br/>
        <w:t xml:space="preserve">od towarów i usług (Dz. U. z 2016 r. poz. 710, z późn. zm.) ze względu </w:t>
        <w:br/>
        <w:t>na przekroczenie wartość sprzedaży zwolnionej począwsz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d 1 dnia miesiąca, w którym Wydzierżawiający traci prawo do zwolnienia </w:t>
        <w:br/>
        <w:t xml:space="preserve">od podatku od towarów i usług skutkiem naliczenia czynszu najmu, o którym mowa w ust. 1, powodującego przekroczenie wartość sprzedaży zwolnionej 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ub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 1 dnia miesiąca następującego po miesiącu, w którym Wydzierżawiający utracił prawo do zwolnienie od podatku od towarów i usług skutkiem innej czynności opodatkowanej powodującej przekroczenie wartość sprzedaży zwolni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sokość opłat, o których mowa w ust. 4, podlega również zwiększenie o aktualnie obowiązującą stawkę podatku od towarów i usług w przypadku utraty prawa do zwolnienia od podatku od towarów i usług, o którym mowa w art. 113 ustawy z dnia z dnia 11 marca 2004 r. o podatku od towarów i usług (Dz. U. z 2016 r. poz. 710, z późn. zm.) ze względu na przekroczenie wartość sprzedaży zwolni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przypadku zajścia okoliczności, o których mowa w ust. 5 i 6, Wydzierżawiający poinformuje o tym Dzierżawcę wystawiając fakturę uwzględniającą objęcie należność podatkiem od towarów i usług.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5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Umowa</w:t>
      </w:r>
      <w:r>
        <w:rPr>
          <w:rFonts w:cs="Cambria" w:ascii="Cambria" w:hAnsi="Cambria"/>
          <w:sz w:val="26"/>
          <w:szCs w:val="26"/>
        </w:rPr>
        <w:t xml:space="preserve"> zostaje zawarta na okres 36 miesięcy licząc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Każda ze stron </w:t>
      </w:r>
      <w:r>
        <w:rPr>
          <w:rFonts w:cs="Cambria" w:ascii="Cambria" w:hAnsi="Cambria"/>
          <w:sz w:val="26"/>
          <w:szCs w:val="26"/>
        </w:rPr>
        <w:t xml:space="preserve">ma prawo do wypowiedzenia niniejszej umowy </w:t>
        <w:br/>
        <w:t xml:space="preserve">za 3-miesięcznym okresem wypowiedzenia ze skutkiem na koniec miesiąca kalendarz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dzierżawiający</w:t>
      </w:r>
      <w:r>
        <w:rPr>
          <w:rFonts w:cs="Cambria" w:ascii="Cambria" w:hAnsi="Cambria"/>
          <w:sz w:val="26"/>
          <w:szCs w:val="26"/>
        </w:rPr>
        <w:t xml:space="preserve"> ma prawo do rozwiązania niniejszej umowy bez zachowania okresu wypowiedzenia w przypadku zwłoki z zapłatą czynszu dzierżawy </w:t>
        <w:br/>
        <w:t xml:space="preserve">za co najmniej dwa pełne okresy płatności, a następnie uprzedzeniu Dzierżawcy na piśmie oraz udzieleniu mu dodatkowego terminu miesięcznego do zapłaty zaległego czynszu, a także w każdym innym przypadku rażącego naruszenia obowiązków umownych przez Dzierżawcę i nie zastosowania się do wezwania Dzierżawcy do ich usunięcia w oznaczonym termi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sz w:val="26"/>
          <w:szCs w:val="26"/>
        </w:rPr>
        <w:t>Wydzierżawiający</w:t>
      </w:r>
      <w:r>
        <w:rPr>
          <w:rFonts w:cs="Cambria" w:ascii="Cambria" w:hAnsi="Cambria"/>
          <w:sz w:val="26"/>
          <w:szCs w:val="26"/>
        </w:rPr>
        <w:t xml:space="preserve"> przewiduje możliwość żądania od Dzierżawcy czasowego ograniczenia lub zaprzestania prowadzenia działalności, o której mowa w § 2, </w:t>
        <w:br/>
        <w:t xml:space="preserve">w związku z prowadzonymi robotami remontowo-budowlanymi na terenie tut. Sądu. W takim wypadku </w:t>
      </w:r>
      <w:r>
        <w:rPr>
          <w:rFonts w:cs="Cambria" w:ascii="Cambria" w:hAnsi="Cambria"/>
          <w:b/>
          <w:sz w:val="26"/>
          <w:szCs w:val="26"/>
        </w:rPr>
        <w:t xml:space="preserve">Dzierżawca </w:t>
      </w:r>
      <w:r>
        <w:rPr>
          <w:rFonts w:cs="Cambria" w:ascii="Cambria" w:hAnsi="Cambria"/>
          <w:sz w:val="26"/>
          <w:szCs w:val="26"/>
        </w:rPr>
        <w:t xml:space="preserve">może zostać zwolniony częściowo lub </w:t>
        <w:br/>
        <w:t xml:space="preserve">w całości z obowiązku uiszczania czynszu dzierżawy za ten okres. O zaistnieniu takich okoliczności </w:t>
      </w: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stanie poinformowany pisemnie z co najmniej 30-dniowym wyprze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Z uwagi na specyfikę zadań Sądu, </w:t>
      </w:r>
      <w:r>
        <w:rPr>
          <w:rFonts w:cs="Arial" w:ascii="Cambria" w:hAnsi="Cambria"/>
          <w:b/>
          <w:sz w:val="26"/>
          <w:szCs w:val="26"/>
        </w:rPr>
        <w:t>Wydzierżawiający</w:t>
      </w:r>
      <w:r>
        <w:rPr>
          <w:rFonts w:cs="Arial" w:ascii="Cambria" w:hAnsi="Cambria"/>
          <w:sz w:val="26"/>
          <w:szCs w:val="26"/>
        </w:rPr>
        <w:t xml:space="preserve"> informuje, iż mogą występować czasowe ograniczenia w prowadzonej działalności gastronomicznej, spowodowane zaleceniami Policji lub innych organów, lub też związane </w:t>
        <w:br/>
        <w:t xml:space="preserve">z koniecznością zapewnienia bezpieczeństwa osób znajdujących się na terenie tut. Sądu. Nie może to stanowić jakichkolwiek podstaw do wysuwania roszczeń </w:t>
      </w:r>
    </w:p>
    <w:p>
      <w:pPr>
        <w:pStyle w:val="Normal"/>
        <w:ind w:left="36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z tytułu utraconych korzyści.</w:t>
      </w:r>
    </w:p>
    <w:p>
      <w:pPr>
        <w:pStyle w:val="Normal"/>
        <w:ind w:left="36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zierżawca wnosi kaucję na zabezpieczenie roszczeń Wydzierżawiającego </w:t>
        <w:br/>
        <w:t xml:space="preserve">z tytułu niewykonania lub nienależytego wykonania umowy przez Dzierżawcę </w:t>
        <w:br/>
        <w:t xml:space="preserve">w wysokości odpowiadającej trzykrotnej wartości miesięcznego czynszu dzierżawy w formie pieniężnej /gwarancji bankowej/ gwarancji ubezpieczeniowej* obowiązującej przez okres obowiązywania umowy </w:t>
        <w:br/>
        <w:t>i dodatkowo 2-miesi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Wydzierżawiający uprawniony jest do zaspokajania z kaucji swych roszczeń wobec Dzierżawcy w trakcie obowiązywania umowy oraz po jej zakoń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W przypadku zaspokojenia się Wydzierżawiającego z kaucji w trakcie obowiązywania umowy Dzierżawca obowiązany jest do uzupełnienia kaucji do wysokości, o której mowa w ust. 1 w przypadku gdy jest pieniężna, lub danie zabezpieczenia (kaucji) w innej formie (gwarancji bankowej lub ubezpieczeniowej oraz udzielenia nowego zabezpieczenia kaucji, w przypadku, gdy uprzednio wystawiona na poczet kaucji gwarancja bankowa lub ubezpieczeniowa wyczerpała się lub wygasł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Kaucja zostanie zwrócona po zakończeniu umowy (wraz z odsetkami wynikającymi z umowy rachunku bankowego, na którym była ona przechowywana, pomniejszona o prowizję bankową za przelew na rachunek bankowy wskazany przez Dzierżawcę, o ile była wniesiona w formie pieniężnej. W przypadku wniesienia jej w formie niepieniężnej zwrot kaucji polega </w:t>
        <w:br/>
        <w:t xml:space="preserve">na zwrocie wystawionego dokumentu gwarancji bankowej lub ubezpieczeniowej. 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7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 wygaśnięciu umowy na skutek upływu okresu, na który została zawarta lub wcześniejszego jej rozwiązania za lub bez wypowiedzenia, </w:t>
      </w:r>
      <w:r>
        <w:rPr>
          <w:rFonts w:cs="Cambria" w:ascii="Cambria" w:hAnsi="Cambria"/>
          <w:b/>
          <w:sz w:val="26"/>
          <w:szCs w:val="26"/>
        </w:rPr>
        <w:t>Dzierżawca</w:t>
      </w:r>
      <w:r>
        <w:rPr>
          <w:rFonts w:cs="Cambria" w:ascii="Cambria" w:hAnsi="Cambria"/>
          <w:sz w:val="26"/>
          <w:szCs w:val="26"/>
        </w:rPr>
        <w:t xml:space="preserve"> zobowiązany jest zwrócić przedmiot dzierżawy w stanie nie pogorszonym </w:t>
        <w:br/>
        <w:t>z uwzględnieniem normalnego zużycia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rzypadku nie wykonania obowiązku, o którym mowa w ust. 1,  Dzierżawca zobowiązany jest do zapłaty kary umownej w wysokości 10% miesięcznego czynszu dzierżawy za każdy dzień zwłoki w wydaniu zwrotnym przedmiotu dzierżawy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strzeżenie ust. 2 nie wyklucza żądania odszkodowania przewyższającego wysokość naliczonej kary umownej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8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Do spraw nie uregulowanych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Umowa zostaje sporządzona w 2 jednobrzmiących egzemplarzach po jednym dla każdej ze stron.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cs="Cambria" w:ascii="Cambria" w:hAnsi="Cambria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cs="Cambria" w:ascii="Cambria" w:hAnsi="Cambria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6"/>
          <w:szCs w:val="26"/>
        </w:rPr>
        <w:t>………</w:t>
      </w:r>
      <w:r>
        <w:rPr>
          <w:rFonts w:cs="Cambria" w:ascii="Cambria" w:hAnsi="Cambria"/>
          <w:b/>
          <w:sz w:val="26"/>
          <w:szCs w:val="26"/>
        </w:rPr>
        <w:t>.……………………</w:t>
        <w:tab/>
        <w:tab/>
        <w:tab/>
        <w:tab/>
        <w:tab/>
        <w:tab/>
        <w:t xml:space="preserve">    ……….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0:00Z</dcterms:created>
  <dc:creator>pok041</dc:creator>
  <dc:description/>
  <cp:keywords/>
  <dc:language>en-US</dc:language>
  <cp:lastModifiedBy>Andrzej Wardziński</cp:lastModifiedBy>
  <cp:lastPrinted>2014-07-23T07:52:00Z</cp:lastPrinted>
  <dcterms:modified xsi:type="dcterms:W3CDTF">2017-08-16T06:02:00Z</dcterms:modified>
  <cp:revision>3</cp:revision>
  <dc:subject/>
  <dc:title>Umowa dzierżawy</dc:title>
</cp:coreProperties>
</file>