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imię / imiona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 Ś W I A D C Z E N I 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Oświadczam, że zgodnie z ustawą z dnia 29 sierpnia 1997 r.                    o ochronie danych osobowych (tekst jednolity: Dz. U. z 2016 r., poz. 922) wyrażam zgodę na przetwarzanie danych osobowych zawartych w mojej ofercie pracy na potrzeby rekrutacji (konkurs oznaczony sygnaturą K-1012-14/16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....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miejscowość, data)</w:t>
        <w:tab/>
        <w:tab/>
        <w:tab/>
        <w:tab/>
        <w:tab/>
        <w:t xml:space="preserve">             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37:00Z</dcterms:created>
  <dc:creator>tomwie</dc:creator>
  <dc:description/>
  <cp:keywords/>
  <dc:language>en-US</dc:language>
  <cp:lastModifiedBy>Tomasz Wierzba</cp:lastModifiedBy>
  <cp:lastPrinted>2014-10-14T10:40:00Z</cp:lastPrinted>
  <dcterms:modified xsi:type="dcterms:W3CDTF">2016-10-26T10:24:00Z</dcterms:modified>
  <cp:revision>8</cp:revision>
  <dc:subject/>
  <dc:title/>
</cp:coreProperties>
</file>