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-170815</wp:posOffset>
                </wp:positionV>
                <wp:extent cx="37528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KWESTIONARIUSZ OSOB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IEGŁEGO SĄ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SĄD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0.75pt;mso-wrap-distance-left:9.05pt;mso-wrap-distance-right:9.05pt;mso-wrap-distance-top:0pt;mso-wrap-distance-bottom:0pt;margin-top:-13.4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KWESTIONARIUSZ OSOB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IEGŁEGO SĄ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SĄ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"/>
        <w:gridCol w:w="326"/>
        <w:gridCol w:w="8"/>
        <w:gridCol w:w="291"/>
        <w:gridCol w:w="32"/>
        <w:gridCol w:w="113"/>
        <w:gridCol w:w="213"/>
        <w:gridCol w:w="326"/>
        <w:gridCol w:w="326"/>
        <w:gridCol w:w="326"/>
        <w:gridCol w:w="326"/>
        <w:gridCol w:w="326"/>
        <w:gridCol w:w="326"/>
        <w:gridCol w:w="233"/>
        <w:gridCol w:w="93"/>
        <w:gridCol w:w="326"/>
        <w:gridCol w:w="210"/>
        <w:gridCol w:w="268"/>
        <w:gridCol w:w="322"/>
        <w:gridCol w:w="309"/>
        <w:gridCol w:w="310"/>
        <w:gridCol w:w="309"/>
        <w:gridCol w:w="310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524"/>
      </w:tblGrid>
      <w:tr>
        <w:trPr>
          <w:trHeight w:val="73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1. DANE IDENTYFIKACYJNE</w:t>
            </w:r>
          </w:p>
        </w:tc>
      </w:tr>
      <w:tr>
        <w:trPr>
          <w:trHeight w:val="467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 Numer identyfikacyjny PESEL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15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Nazwisko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3. Nazwisko panieńskie</w:t>
            </w:r>
          </w:p>
        </w:tc>
      </w:tr>
      <w:tr>
        <w:trPr>
          <w:trHeight w:val="120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Pierwsze imię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5. Drugie imię</w:t>
            </w:r>
          </w:p>
        </w:tc>
      </w:tr>
      <w:tr>
        <w:trPr>
          <w:trHeight w:val="435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6. Data urodze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zień, miesiąc, rok)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4" w:type="dxa"/>
            <w:gridSpan w:val="1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gridSpan w:val="15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2. ADRES ZAMIESZKANIA</w:t>
            </w:r>
          </w:p>
        </w:tc>
      </w:tr>
      <w:tr>
        <w:trPr>
          <w:trHeight w:val="108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ojewództwo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 Gmina</w:t>
            </w:r>
          </w:p>
        </w:tc>
      </w:tr>
      <w:tr>
        <w:trPr>
          <w:trHeight w:val="114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Ulica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r domu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 Nr mieszkania</w:t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1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iejscowość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. Kod pocztowy</w:t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1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94" w:type="dxa"/>
            <w:gridSpan w:val="1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oczta</w:t>
            </w:r>
          </w:p>
        </w:tc>
        <w:tc>
          <w:tcPr>
            <w:tcW w:w="4868" w:type="dxa"/>
            <w:gridSpan w:val="1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 Telefon kontaktow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Adres e-mail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*</w:t>
            </w:r>
            <w:r>
              <w:rPr>
                <w:i/>
                <w:color w:val="000000"/>
              </w:rPr>
              <w:t>Podanie informacji z pkt 15 i 16 nie jest obowiązkowe. Podając numer telefonu i adres e-mail osoba wypełniająca kwestionariusz wyraża zgodę na ich przetwarzanie w celu kontaktowania się sądu oraz organów prowadzących postępowanie przygotowawcze w sprawach karnych z biegłym.</w:t>
            </w:r>
          </w:p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WYKSZTAŁCENIE</w:t>
            </w:r>
          </w:p>
        </w:tc>
      </w:tr>
      <w:tr>
        <w:trPr>
          <w:trHeight w:val="705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ełna nazwa szkoły (uczelni)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kończona specjalność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 Rok ukończenia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opień naukowy</w:t>
            </w:r>
          </w:p>
        </w:tc>
        <w:tc>
          <w:tcPr>
            <w:tcW w:w="4868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 Tytuł naukowy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UKOŃCZONE KURSY SPECJALISTYCZNE</w:t>
            </w:r>
          </w:p>
        </w:tc>
      </w:tr>
      <w:tr>
        <w:trPr>
          <w:trHeight w:val="593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ełna nazwa organizatora kursu (miejscow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azwa kursu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. Rok ukończenia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26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562" w:type="dxa"/>
            <w:gridSpan w:val="3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RZEBIEG PRACY ZAWODOWEJ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Okres</w:t>
            </w:r>
          </w:p>
        </w:tc>
        <w:tc>
          <w:tcPr>
            <w:tcW w:w="329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azwa zakładu pracy</w:t>
            </w:r>
          </w:p>
        </w:tc>
        <w:tc>
          <w:tcPr>
            <w:tcW w:w="2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Miejscowość</w:t>
            </w:r>
          </w:p>
        </w:tc>
        <w:tc>
          <w:tcPr>
            <w:tcW w:w="2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 Stanowisko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29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 POSIADANE UPRAWNIENIA</w:t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Rok nadania</w:t>
            </w:r>
          </w:p>
        </w:tc>
        <w:tc>
          <w:tcPr>
            <w:tcW w:w="303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Rodzaj upraw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. Przez kogo nadane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/>
            </w:pPr>
            <w:r>
              <w:rPr>
                <w:b/>
                <w:bCs/>
                <w:sz w:val="28"/>
                <w:szCs w:val="28"/>
              </w:rPr>
              <w:t xml:space="preserve">F. INFORMACJA O WPISANIU NA LISTĘ </w:t>
            </w:r>
          </w:p>
          <w:p>
            <w:pPr>
              <w:pStyle w:val="Normal"/>
              <w:ind w:left="-3" w:hanging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BIEGŁYCH SĄDOWYC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/>
            </w:pPr>
            <w:r>
              <w:rPr>
                <w:bCs/>
              </w:rPr>
              <w:t>32. Data pierwszej decyzji wpisania na list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hanging="3"/>
              <w:rPr/>
            </w:pPr>
            <w:r>
              <w:rPr>
                <w:bCs/>
              </w:rPr>
              <w:t>33. Obecnie jestem wpisany na listę Biegłych Sądowych w Sądzie</w:t>
            </w:r>
          </w:p>
          <w:p>
            <w:pPr>
              <w:pStyle w:val="Normal"/>
              <w:ind w:left="-3" w:hanging="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kręgowym w ……………………</w:t>
            </w:r>
          </w:p>
          <w:p>
            <w:pPr>
              <w:pStyle w:val="Normal"/>
              <w:ind w:left="-3" w:hanging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. DANE O ZAKŁADZIE PRACY, W KTÓRYM OBECNIE PRACUJĘ</w:t>
            </w:r>
          </w:p>
        </w:tc>
      </w:tr>
      <w:tr>
        <w:trPr>
          <w:trHeight w:val="630" w:hRule="atLeast"/>
        </w:trPr>
        <w:tc>
          <w:tcPr>
            <w:tcW w:w="9562" w:type="dxa"/>
            <w:gridSpan w:val="3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4. Nazwa zakładu:</w:t>
            </w:r>
          </w:p>
        </w:tc>
      </w:tr>
      <w:tr>
        <w:trPr>
          <w:trHeight w:val="67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. Dokładny adres:</w:t>
            </w:r>
          </w:p>
        </w:tc>
      </w:tr>
      <w:tr>
        <w:trPr>
          <w:trHeight w:val="645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. Numer telefonu służbowego:</w:t>
            </w:r>
          </w:p>
        </w:tc>
      </w:tr>
      <w:tr>
        <w:trPr>
          <w:trHeight w:val="780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3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 r.</w:t>
            </w:r>
          </w:p>
        </w:tc>
        <w:tc>
          <w:tcPr>
            <w:tcW w:w="2378" w:type="dxa"/>
            <w:gridSpan w:val="7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3387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(dnia)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84" w:type="dxa"/>
            <w:gridSpan w:val="2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wierdzam własnoręcznym podpisem prawdziwość powyższych danych.</w:t>
            </w:r>
          </w:p>
        </w:tc>
        <w:tc>
          <w:tcPr>
            <w:tcW w:w="2378" w:type="dxa"/>
            <w:gridSpan w:val="7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4" w:type="dxa"/>
            <w:gridSpan w:val="19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gridSpan w:val="1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19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)</w:t>
            </w:r>
          </w:p>
        </w:tc>
        <w:tc>
          <w:tcPr>
            <w:tcW w:w="5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UWAGI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Na pytania odpowiadać wyczerpująco, pisać czytelnie.</w:t>
            </w:r>
          </w:p>
        </w:tc>
      </w:tr>
      <w:tr>
        <w:trPr>
          <w:trHeight w:val="750" w:hRule="atLeast"/>
        </w:trPr>
        <w:tc>
          <w:tcPr>
            <w:tcW w:w="9562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Jeśli odpowiedź na którekolwiek pytanie nie mieści się w rubryce, należy podać ją na </w:t>
              <w:br/>
              <w:t xml:space="preserve">    oddzielnym arkuszu z odnośnikiem.</w:t>
            </w:r>
          </w:p>
        </w:tc>
      </w:tr>
      <w:tr>
        <w:trPr>
          <w:trHeight w:val="1170" w:hRule="atLeast"/>
        </w:trPr>
        <w:tc>
          <w:tcPr>
            <w:tcW w:w="9562" w:type="dxa"/>
            <w:gridSpan w:val="3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 każdej zmianie stanu faktycznego, podanego w odpowiedziach, należy pisemnie zawiadomić </w:t>
              <w:br/>
              <w:t xml:space="preserve">    właściwego Prezesa Sądu Okręgow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KLAUZULA INFORMACYJN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DLA BIEGŁYCH SĄDOWYCH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mbria" w:ascii="Cambria" w:hAnsi="Cambria"/>
        </w:rPr>
        <w:t xml:space="preserve">Zgodnie z art. 13 ust. 1 i 2 Rozporządzenia Parlamentu Europejskiego i Rady (UE) 2016/679 o ochronie danych osobowych z 27 kwietnia 2016 r. w sprawie ochrony osób fizycznych w związku z przetwarzaniem ich danych osobowych i w sprawie swobodnego przepływu takich danych oraz uchylenia dyrektywy 95/46/WE (ogólne rozporządzenie </w:t>
        <w:br/>
        <w:t>o ochronie danych, dalej: RODO), informujemy: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ństwa danych osobowych jest Prezes Sądu Okręgowego </w:t>
        <w:br/>
        <w:t>w Białymstoku (z siedzibą przy ul. M. Skłodowskiej-Curie 1, 15-950 Białystok)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z Inspektorem Ochrony Danych w Sądzie Okręgowym w Białymstoku możliwy jest pod adresem do korespondencji: Sąd Okręgowy w Białymstoku, ul. M. Skłodowskiej-Curie 1, 15-950 Białystok lub adresem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od@bialystok.so.gov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rzetwarzanie Państwa danych osobowych  odbywa się w celu przeprowadzenia postępowania o ustanowienie biegłym sądowym, w celu wykonywania funkcji biegłego sądowego oraz w celu prowadzenia przez Prezesa Sądu Okręgowego w Białymstoku listy biegłych sądowych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ą przetwarzania Państwa danych osobowych jest art. 6 ust. 1 lit. c RODO </w:t>
        <w:br/>
        <w:t>w związku przepisami ustawy z dnia 27 lipca 2001 r. Prawo o ustroju sądów powszechnych (Dz. U. z 2019 r., poz. 52 ze zm.) oraz rozporządzeniem Ministra Sprawiedliwości z dnia 24 stycznia 2005  r. w sprawie biegłych sądowych (Dz. U. z 2005 r., nr 15, poz. 133)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danych przetwarzanych dla realizacji celów wymienionych w pkt. 3 </w:t>
        <w:br/>
        <w:t>i  obowiązków  Sądu wynikających  z  przepisów  prawa,  podanie  danych osobowych jest  wymogiem  ustawowym. W pozostałym zakresie podanie danych nie jest obowiązkow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stawą przetwarzania Państwa danych osobowych w zakresie, który nie jest uregulowany przepisami powołanymi w pkt. 4 – jest zgoda (art. 6 ust. 1 lit. a RODO). Podanie tych danych jest dobrowolne (i rozumiane jako wyrażenie zgody na ich przetwarzanie), a ich brak nie wpłynie negatywnie na realizację celów określonych </w:t>
        <w:br/>
        <w:t xml:space="preserve">w pkt. 3.  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kresie przetwarzania danych osobowych posiadają Państwo następujące prawa odpowiednio stosowane: 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u do treści swoich danych i ich sprostowania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unięcia danych – w zakresie, w jakim prawo to nie jest wyłączone na podstawie odrębnych przepisów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graniczenia przetwarzania – w zakresie, w jakim prawo to nie jest wyłączone </w:t>
        <w:br/>
        <w:t>na podstawie odrębnych przepisów,</w:t>
      </w:r>
    </w:p>
    <w:p>
      <w:pPr>
        <w:pStyle w:val="Akapitzlist"/>
        <w:numPr>
          <w:ilvl w:val="1"/>
          <w:numId w:val="1"/>
        </w:numPr>
        <w:spacing w:before="120" w:after="120"/>
        <w:ind w:left="993" w:hanging="426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niesienia skargi do organu nadzorczego – Prezesa Urzędu Ochrony Danych Osobowych (dane kontaktowe: dostępne na stronie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uodo.gov.pl</w:t>
        </w:r>
      </w:hyperlink>
      <w:r>
        <w:rPr>
          <w:rFonts w:cs="Cambria" w:ascii="Cambria" w:hAnsi="Cambria"/>
          <w:sz w:val="24"/>
          <w:szCs w:val="24"/>
        </w:rPr>
        <w:t xml:space="preserve">) w przypadku, gdy Państwa zdaniem przetwarzanie danych osobowych narusza przepisy dotyczące ochrony danych osobowych. 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, w zakresie, w jakim podstawą przetwarzania Państwa danych osobowych jest zgoda, mają Państwo prawo wycofania zgody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udostępnione przez Państwa nie będą podlegały zautomatyzowanemu podejmowaniu decyzji oraz profilowaniu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ństwa dane osobowe mogą być udostępnione wyłącznie organom lub podmiotom upoważnionym na podstawie odrębnych przepisów lub podmiotom przetwarzającym dane w imieniu administratora danych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120" w:after="120"/>
        <w:ind w:left="567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aństwa dane osobowe będą przechowywane i archiwizowane przez okresy wynikające z przepisów prawa lub przez okres niezbędny do zabezpieczenia informacji na wypadek prawnej potrzeby wykazania faktów albo zabezpieczenia lub dochodzenia roszczeń lub ochrony przed ni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 , czytelny podpis)</w:t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  <w:u w:val="single"/>
        </w:rPr>
      </w:pPr>
      <w:r>
        <w:rPr>
          <w:rFonts w:cs="Calibri" w:ascii="Calibri" w:hAnsi="Calibri"/>
          <w:b/>
          <w:sz w:val="28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so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8:00Z</dcterms:created>
  <dc:creator>Orciuch Izabela</dc:creator>
  <dc:description/>
  <cp:keywords/>
  <dc:language>en-US</dc:language>
  <cp:lastModifiedBy>Orciuch Izabela</cp:lastModifiedBy>
  <cp:lastPrinted>2016-01-27T08:19:00Z</cp:lastPrinted>
  <dcterms:modified xsi:type="dcterms:W3CDTF">2019-11-27T08:42:00Z</dcterms:modified>
  <cp:revision>4</cp:revision>
  <dc:subject/>
  <dc:title/>
</cp:coreProperties>
</file>